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ПСИХОЛОГИИ ВЫСШЕГО ОБРАЗОВАНИЯ»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Направление</w:t>
      </w:r>
      <w:r>
        <w:rPr>
          <w:bCs/>
        </w:rPr>
        <w:t xml:space="preserve"> </w:t>
      </w:r>
      <w:r>
        <w:rPr/>
        <w:t>подготовки 31.06.01 -  Клиническая медицина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14.01.26 - «Сердечно-сосудистая хирургия»</w:t>
      </w:r>
    </w:p>
    <w:p>
      <w:pPr>
        <w:pStyle w:val="Normal"/>
        <w:spacing w:lineRule="auto" w:line="312"/>
        <w:jc w:val="center"/>
        <w:rPr>
          <w:b/>
          <w:b/>
          <w:spacing w:val="-2"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ind w:left="0" w:right="21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ланируемых результатов обучения по дисциплине,</w:t>
      </w:r>
    </w:p>
    <w:p>
      <w:pPr>
        <w:pStyle w:val="Normal"/>
        <w:ind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несенных с планируемыми результатами освоения</w:t>
      </w:r>
    </w:p>
    <w:p>
      <w:pPr>
        <w:pStyle w:val="Normal"/>
        <w:ind w:right="21" w:hanging="0"/>
        <w:jc w:val="center"/>
        <w:rPr/>
      </w:pPr>
      <w:r>
        <w:rPr>
          <w:b/>
          <w:bCs/>
          <w:sz w:val="28"/>
          <w:szCs w:val="28"/>
        </w:rPr>
        <w:t>основной образовательной программы</w:t>
      </w:r>
    </w:p>
    <w:p>
      <w:pPr>
        <w:pStyle w:val="Normal"/>
        <w:ind w:right="2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результате освоения дисциплины «Основы психологии высшего образования» у аспирантов должны быть сформированы следующие универсальные компетенции:</w:t>
      </w:r>
    </w:p>
    <w:p>
      <w:pPr>
        <w:pStyle w:val="Normal"/>
        <w:ind w:right="2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177"/>
        <w:gridCol w:w="4336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своения ООП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одержание компетенци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планируемых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ов обучения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дисциплине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еподавательской деятельности по образовательным программам высшего образова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способы представления и методы передачи информации для различных контингентов слушателей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психологические особенности юношеского возраста и их влияние на результаты педагогической 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влияние на результаты педагогической деятельности индивидуальных различий обучающихся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использовать оптимальные методы преподава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структурировать и психологически грамотно преобразовывать научное знание в учебный материал, систематизировать учебные и воспитательные задачи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етодами и технологиями межличностной коммуникации</w:t>
            </w:r>
          </w:p>
        </w:tc>
      </w:tr>
    </w:tbl>
    <w:p>
      <w:pPr>
        <w:pStyle w:val="Normal"/>
        <w:ind w:right="2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2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сциплина «Основы психологии высшего образования» является обязательным разделом ОПП аспирантуры. </w:t>
      </w:r>
    </w:p>
    <w:p>
      <w:pPr>
        <w:pStyle w:val="Normal"/>
        <w:widowControl/>
        <w:tabs>
          <w:tab w:val="clear" w:pos="708"/>
          <w:tab w:val="right" w:pos="8640" w:leader="none"/>
        </w:tabs>
        <w:spacing w:lineRule="auto" w:line="276"/>
        <w:ind w:left="720" w:hanging="0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Цель изучения  дисциплины:</w:t>
      </w:r>
    </w:p>
    <w:p>
      <w:pPr>
        <w:pStyle w:val="Normal"/>
        <w:widowControl/>
        <w:tabs>
          <w:tab w:val="clear" w:pos="708"/>
          <w:tab w:val="right" w:pos="86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раскрыть психологические особенности высше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, способствовать развитию </w:t>
      </w:r>
      <w:r>
        <w:rPr>
          <w:rFonts w:cs="Times New Roman"/>
          <w:sz w:val="28"/>
          <w:szCs w:val="28"/>
        </w:rPr>
        <w:t>у обучаемых психолого-педагогических компетенций, обеспечивающих эффективное решение профессиональных и социально-личностных проблем научно-педагогической  деятельности в вузах.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аскрыть сущность основных понятий, которые в совокупности определяют психологическую характеристику педагогической деятельности в высшей школе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беспечить усвоение основных психологических характеристик педагогической деятельности в высшей школе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вить навыки анализа психологических аспектов педагогической деятельности с целью их применения в будущей профессиональной деятельности педагога высшей школы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психологические особенности менеджмента высше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2. Место дисциплины в структуре ООП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ab/>
        <w:t>Дисциплина «Основы психологии высшего образования» относится к вариативной части базовых дисциплин (Б1. В. ОД. 6). Изучение дисциплины базируется на фундаменте знаний и умений, полученных в процессе изучения философии и психолого-педагогических дисциплин (специалитет). Данная дисциплина способствует ориентации аспирантов в проблемах теоретических основ современной педагогической науки и реализации педагогического процесса в высшей школе. Дисциплина изучается на 1 курсе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70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 учебной работы (трудоёмк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 / зачетных единиц</w:t>
            </w:r>
          </w:p>
        </w:tc>
      </w:tr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оёмкость изучения дисципли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учебная нагрузка (всег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аспиранта (всег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дготовка рефера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Textbody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на 1 курсе</w:t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ттестация:</w:t>
      </w:r>
    </w:p>
    <w:p>
      <w:pPr>
        <w:pStyle w:val="Standard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а) Текущая аттестация  - реферат</w:t>
      </w:r>
    </w:p>
    <w:p>
      <w:pPr>
        <w:pStyle w:val="Standard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нципы отбора содержания  и организации учебного материала</w:t>
      </w:r>
    </w:p>
    <w:p>
      <w:pPr>
        <w:pStyle w:val="Heading5"/>
        <w:ind w:left="0" w:right="0" w:hanging="0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Heading5"/>
        <w:ind w:left="0" w:righ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ое содержание:</w:t>
      </w:r>
    </w:p>
    <w:p>
      <w:pPr>
        <w:pStyle w:val="Heading5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 состоит из 3 основных разделов:</w:t>
      </w:r>
    </w:p>
    <w:p>
      <w:pPr>
        <w:pStyle w:val="Heading5"/>
        <w:numPr>
          <w:ilvl w:val="0"/>
          <w:numId w:val="2"/>
        </w:numPr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сихологические аспекты педагогической деятельности и ее особенности в высшей школе. </w:t>
      </w:r>
    </w:p>
    <w:p>
      <w:pPr>
        <w:pStyle w:val="Heading5"/>
        <w:numPr>
          <w:ilvl w:val="0"/>
          <w:numId w:val="2"/>
        </w:numPr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ихологическая характеристика субъектов педагогической деятельности высшего образования.</w:t>
      </w:r>
    </w:p>
    <w:p>
      <w:pPr>
        <w:pStyle w:val="Heading5"/>
        <w:numPr>
          <w:ilvl w:val="0"/>
          <w:numId w:val="2"/>
        </w:numPr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ихологические основы воспитания и управления в сфере высшего образ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понятия:</w:t>
      </w:r>
    </w:p>
    <w:p>
      <w:pPr>
        <w:pStyle w:val="Heading5"/>
        <w:spacing w:lineRule="auto" w:line="240"/>
        <w:ind w:left="11" w:right="0" w:hanging="0"/>
        <w:rPr/>
      </w:pPr>
      <w:r>
        <w:rPr>
          <w:sz w:val="28"/>
          <w:szCs w:val="28"/>
        </w:rPr>
        <w:t xml:space="preserve">Раздел 1. </w:t>
      </w:r>
      <w:r>
        <w:rPr>
          <w:b w:val="false"/>
          <w:sz w:val="28"/>
          <w:szCs w:val="28"/>
        </w:rPr>
        <w:t xml:space="preserve">Психологические аспекты педагогической деятельности и ее особенности в высшей школе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1:</w:t>
      </w:r>
      <w:r>
        <w:rPr>
          <w:rFonts w:cs="Times New Roman"/>
          <w:b/>
          <w:bCs/>
          <w:sz w:val="28"/>
          <w:szCs w:val="28"/>
        </w:rPr>
        <w:t xml:space="preserve"> Введение в психологию высшей школы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, задачи и основные категории психологии высшей школы. Психология высшей школы в системе психологических и смежных дисциплин. Методы психологических исследований в высшей школе и их специфика. Традиционный и инновационный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sz w:val="28"/>
          <w:szCs w:val="28"/>
        </w:rPr>
        <w:t>подходы в психологии высшей школы. Основные направления развития психологии высшей школы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2:</w:t>
      </w:r>
      <w:r>
        <w:rPr>
          <w:rFonts w:cs="Times New Roman"/>
          <w:b/>
          <w:bCs/>
          <w:sz w:val="28"/>
          <w:szCs w:val="28"/>
        </w:rPr>
        <w:t xml:space="preserve"> Психологические основы педагогической деятельности в вузе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 и функции педагогической деятельности преподавателя вуза, ее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уктура и содержание. Контроль и его формы в педагогической деятельности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подавателя. Виды, уровни и критерии оценки педагогической деятельности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ьно обусловленные требования к педагогу высшей школы как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sz w:val="28"/>
          <w:szCs w:val="28"/>
        </w:rPr>
        <w:t>воспитателю, преподавателю, методисту и исследователю. Педагогическая культура преподавателя, этика и эстетика педагогической деятельности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 xml:space="preserve">Тема 3: </w:t>
      </w:r>
      <w:r>
        <w:rPr>
          <w:b/>
          <w:sz w:val="28"/>
          <w:szCs w:val="28"/>
        </w:rPr>
        <w:t xml:space="preserve">Успешность, эффективность и результативность  </w:t>
      </w:r>
      <w:r>
        <w:rPr>
          <w:rFonts w:cs="Times New Roman"/>
          <w:b/>
          <w:bCs/>
          <w:sz w:val="28"/>
          <w:szCs w:val="28"/>
        </w:rPr>
        <w:t xml:space="preserve">педагогической деятельности в вузе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bCs/>
          <w:sz w:val="28"/>
          <w:szCs w:val="28"/>
        </w:rPr>
        <w:t>Понятие успешности</w:t>
      </w:r>
      <w:r>
        <w:rPr>
          <w:rFonts w:cs="Times New Roman"/>
          <w:sz w:val="28"/>
          <w:szCs w:val="28"/>
        </w:rPr>
        <w:t xml:space="preserve"> педагогической деятельности. Объективные и субъективные факторы успешности решения педагогических задач. Понятие результативности педагогической деятельности. Признаки и показатели результативности педагогической деятельности. Психологические факторы повышения результативности педагогической деятельности. Психологические условия эффективности педагогической деятельности преподавателя высшей школы. Профессиональная рефлексия педагогической деятельности как ключевой элемент ее эффективности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 xml:space="preserve">Тема 4: </w:t>
      </w:r>
      <w:r>
        <w:rPr>
          <w:b/>
          <w:sz w:val="28"/>
          <w:szCs w:val="28"/>
        </w:rPr>
        <w:t>Психологические основы педагогического творчеств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sz w:val="28"/>
          <w:szCs w:val="28"/>
        </w:rPr>
        <w:t xml:space="preserve">Педагогическая компетентность – состав, структура, особенности становления. </w:t>
      </w:r>
      <w:r>
        <w:rPr>
          <w:rFonts w:cs="Times New Roman"/>
          <w:sz w:val="28"/>
          <w:szCs w:val="28"/>
        </w:rPr>
        <w:t>Мастерство, новаторство и творчество в педагогической деятельности. Психологические предпосылки и условия развития педагогического мастерства. Лекторское мастерство и коммуникативная компетентность как сущность профессионального мастерства. Психологические основы педагогического творчества. Типы и уровни проявления педагогического творчества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5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сихология педагогического общения и влияни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sz w:val="28"/>
          <w:szCs w:val="28"/>
        </w:rPr>
        <w:t>Психологическая  характеристика педагогического общения (цели, мотивы, функции, содержание, средства, структура, уровни). Особенности профессиональной позиции педагога в общении с обучаемыми. Субъект-субъектные отношения в образовательном процессе. Психологические особенности возникновения и способы разрешения конфликтных ситуаций в образовательном процессе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sz w:val="28"/>
          <w:szCs w:val="28"/>
        </w:rPr>
        <w:t>Понятие «психологическое влияние». Модели, способы психологического влияния. Психологический анализ способов психологического влияния. Оптимальные психологические условия эффективности разных способов педагогического влияния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spacing w:lineRule="auto" w:line="240"/>
        <w:ind w:left="11" w:right="0" w:hanging="0"/>
        <w:rPr/>
      </w:pPr>
      <w:r>
        <w:rPr>
          <w:sz w:val="28"/>
          <w:szCs w:val="28"/>
        </w:rPr>
        <w:t>Раздел 2</w:t>
      </w:r>
      <w:r>
        <w:rPr>
          <w:b w:val="false"/>
          <w:sz w:val="28"/>
          <w:szCs w:val="28"/>
        </w:rPr>
        <w:t xml:space="preserve"> Психологическая характеристика субъектов педагогической деятельности высшего образования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6: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 как субъект педагогическ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sz w:val="28"/>
          <w:szCs w:val="28"/>
        </w:rPr>
        <w:t xml:space="preserve">Психологические модели  педагогической деятельности. Мотивация педагогической деятельности. </w:t>
      </w:r>
      <w:r>
        <w:rPr>
          <w:rFonts w:cs="Times New Roman"/>
          <w:sz w:val="28"/>
          <w:szCs w:val="28"/>
        </w:rPr>
        <w:t xml:space="preserve">Мотивация к самосовершенствованию. </w:t>
      </w:r>
      <w:r>
        <w:rPr>
          <w:sz w:val="28"/>
          <w:szCs w:val="28"/>
        </w:rPr>
        <w:t>Оценка оптимального мотивационного комплекса педагога (соотношение внутренней, внешне положительной и внешне отрицательной мотивации). Диагностика мотивации педагогической деятельности. Результаты исследований мотивации педагогической деятельности (А.А.Деркача, И.А.Зимней, А.К. Марковой, Н.В. Тумаровой и др.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дходы к определению педагогических способностей и умений. Типология педагогических умений. Группы педагогических способностей (по Н.В.Кузьминой, В.А.Крутецкому и др.). Диагностика педагогических способностей (тесты Н.А. Аминова).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i/>
          <w:sz w:val="28"/>
          <w:szCs w:val="28"/>
        </w:rPr>
        <w:t>Тема 7:</w:t>
      </w:r>
      <w:r>
        <w:rPr>
          <w:b/>
          <w:sz w:val="28"/>
          <w:szCs w:val="28"/>
        </w:rPr>
        <w:t xml:space="preserve"> Типология современных педагогов</w:t>
      </w:r>
    </w:p>
    <w:p>
      <w:pPr>
        <w:pStyle w:val="Normal"/>
        <w:jc w:val="both"/>
        <w:rPr/>
      </w:pPr>
      <w:r>
        <w:rPr>
          <w:sz w:val="28"/>
          <w:szCs w:val="28"/>
        </w:rPr>
        <w:t>Дифференциально-типологический подход в анализе личности педагога. Типы личности педагога. Отличие типологий современных педагогов от других способов их дифференциации. Ориентация на «развитие» и «результативность» (тип «Х» и тип «Y»  по Д.Райнс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i/>
          <w:sz w:val="28"/>
          <w:szCs w:val="28"/>
        </w:rPr>
        <w:t>Тема 8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индром профессионального выгорания педагога. Психологическая характеристика стрессоустойчивости педагог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индрома профессионального выгорания. Специфика синдрома профессионального выгорания у современных педагогов. Психологическая модель стрессоустойчивости педагога.  Стресс-показатели педагогов различного уровня мастерств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b/>
          <w:i/>
          <w:sz w:val="28"/>
          <w:szCs w:val="28"/>
        </w:rPr>
        <w:t xml:space="preserve">Тема 9: </w:t>
      </w:r>
      <w:r>
        <w:rPr>
          <w:rFonts w:cs="Times New Roman"/>
          <w:b/>
          <w:bCs/>
          <w:sz w:val="28"/>
          <w:szCs w:val="28"/>
        </w:rPr>
        <w:t>Студент как субъект учебной деятельности и самообразования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sz w:val="28"/>
          <w:szCs w:val="28"/>
        </w:rPr>
        <w:t>Проблема соотношения общего и профессионального развития личности студента. Структура, этапы и условия успешного профессионального самоопределения и становления студента в вузе. Развитие профессионального самосознания и профессиональной направленности студента в образовательном процессе вуза. Проблема профессиональной пригодности. Характеристика студентов с позиций их готовности к профессиональному самообразованию. Составляющие самообразования: самоопределение, самоорганизация, самоконтроль, самообучение, самовоспитание. Основные компоненты готовности студента к самообразованию. Типология студентов по готовности к самостоятельной учебной работе. Функции учебно-воспитательного процесса в управлении самообразование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i/>
          <w:sz w:val="28"/>
          <w:szCs w:val="28"/>
        </w:rPr>
        <w:t>Тема 10:</w:t>
      </w:r>
      <w:r>
        <w:rPr>
          <w:i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ебная деятельность студента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sz w:val="28"/>
          <w:szCs w:val="28"/>
        </w:rPr>
        <w:t>Учебная деятельность как особый вид деятельности. Структура учебной деятельности; ее виды и функции. Этапы формирования учебной деятельности студента вуза; критерии ее сформированности. Психологические особенности организации учебной деятельности студентов. Управление и самоуправление учебной деятельностью. Условия, обеспечивающие развитие у студентов готовности к самообучению и непрерывному самообразованию в течение жизни. Формирование у студентов способов учебной деятельности в информационной среде. Развитие творческого мышления студентов в учебной деятельности. Критерии творческого мышления. Стимулирование творческой деятельности студентов. Проектная деятельность как условие обучения студентов творчеству.</w:t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i/>
          <w:sz w:val="28"/>
          <w:szCs w:val="28"/>
        </w:rPr>
        <w:t>Тема 11</w:t>
      </w:r>
      <w:r>
        <w:rPr>
          <w:b/>
          <w:i/>
          <w:sz w:val="28"/>
          <w:szCs w:val="28"/>
        </w:rPr>
        <w:t>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отивация студента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sz w:val="28"/>
          <w:szCs w:val="28"/>
        </w:rPr>
        <w:t>Проблема мотивации студента в образовательном процессе вуза. Психологические особенности трансформации познавательных мотивов в профессиональные мотивы, потребности и интересы. Компетентностно- ориентированное вузовское образование. Условия и способы развития у студентов академических, социально-личностных и профессиональных компетенций. Условия эффективной адаптации студентов к образовательному процессу вуза.</w:t>
      </w:r>
    </w:p>
    <w:p>
      <w:pPr>
        <w:pStyle w:val="Heading5"/>
        <w:spacing w:lineRule="auto" w:line="240"/>
        <w:ind w:left="-18" w:right="0" w:firstLine="75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5"/>
        <w:spacing w:lineRule="auto" w:line="240"/>
        <w:ind w:left="-18" w:right="0" w:hanging="0"/>
        <w:rPr/>
      </w:pPr>
      <w:r>
        <w:rPr>
          <w:bCs/>
          <w:sz w:val="28"/>
          <w:szCs w:val="28"/>
        </w:rPr>
        <w:t xml:space="preserve">Раздел 3. </w:t>
      </w:r>
      <w:r>
        <w:rPr>
          <w:b w:val="false"/>
          <w:bCs/>
          <w:sz w:val="28"/>
          <w:szCs w:val="28"/>
        </w:rPr>
        <w:t>Психологические основы воспитания и управления в сфере высшего образования.</w:t>
      </w:r>
    </w:p>
    <w:p>
      <w:pPr>
        <w:pStyle w:val="Standard"/>
        <w:jc w:val="both"/>
        <w:rPr/>
      </w:pPr>
      <w:r>
        <w:rPr>
          <w:b/>
          <w:bCs/>
          <w:i/>
          <w:sz w:val="28"/>
          <w:szCs w:val="28"/>
        </w:rPr>
        <w:t>Тема 12:</w:t>
      </w:r>
      <w:r>
        <w:rPr>
          <w:i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сихологические основы воспитания и управления в высшей школе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Психологические особенности студенческого возраста и их учет в организации процесса воспитания. Особенности социализации современной студенческой молодежи. Информационная культура студента и условия ее формирования. Межкультурная коммуникация. Условия, обеспечивающие развитие поликультурной компетентности студентов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сихологические аспекты воспитательной деятельности куратора академической группы. Диагностика межличностных отношений студентов в группе. Групповое взаимодействие студентов и управление им на основе самоуправления студентов. </w:t>
      </w:r>
    </w:p>
    <w:p>
      <w:pPr>
        <w:pStyle w:val="Standard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i/>
          <w:sz w:val="28"/>
          <w:szCs w:val="28"/>
        </w:rPr>
        <w:t>Тема 13:</w:t>
      </w:r>
      <w:r>
        <w:rPr>
          <w:i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сихологические основы управления в высшей школе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Сущность педагогического менеджмента (управления). Государственно- общественный характер управления в сфере высшего образования. Вуз как самоуправляемая система и объект управления. Основные цели и задачи управления вузом. Функции управления вузом: анализ, целеполагание и планирование, организация деятельности, контроль и регулирование. Методы управления вузом: методы диагностики и проверки эффективности образовательного процесса (наблюдение, собеседование, анкетирование, тестирование, опрос и т.д.)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14:</w:t>
      </w:r>
      <w:r>
        <w:rPr>
          <w:rFonts w:cs="Times New Roman"/>
          <w:b/>
          <w:bCs/>
          <w:sz w:val="28"/>
          <w:szCs w:val="28"/>
        </w:rPr>
        <w:t xml:space="preserve"> Психолого-педагогические основы вузовского менеджмента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Внутривузовский менеджмент. Стили педагогического управления. Индивидуальный стиль деятельности и общения субъектов образовательного процесса и его учет в управленческой деятельности. Пути сотрудничества всех участников образовательного процесса. Вовлечение студентов в работу органов управления вуза и управление качеством профессиональной подготовки. </w:t>
      </w:r>
    </w:p>
    <w:p>
      <w:pPr>
        <w:pStyle w:val="Standard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15:</w:t>
      </w:r>
      <w:r>
        <w:rPr>
          <w:rFonts w:cs="Times New Roman"/>
          <w:b/>
          <w:sz w:val="28"/>
          <w:szCs w:val="28"/>
        </w:rPr>
        <w:t xml:space="preserve"> Управление качеством образования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Проблема управления качеством образования (в учебном заведении, регионе, обществе). Международный опыт управления качеством высшего образования. Создание и совершенствование систем управления качеством образования в вузе с учетом психологических особенностей субъектов деятельности. Социально-профессиональная компетентность выпускника как показатель качества профессиональной подготовки будущего специалиста. Внутренняя и внешняя оценки качества образования. </w:t>
      </w:r>
    </w:p>
    <w:p>
      <w:pPr>
        <w:pStyle w:val="Standard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Материально-техническое обеспе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ля материально-технического обеспечения практики используются учебники, учебно-методическая литература, справочные и информационные издания, Интернет-ресурсы.</w:t>
      </w:r>
    </w:p>
    <w:p>
      <w:pPr>
        <w:pStyle w:val="Heading5"/>
        <w:ind w:left="0" w:right="0" w:hanging="0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360"/>
      <w:ind w:left="2160" w:right="0" w:hanging="459"/>
      <w:jc w:val="both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firstLine="851"/>
      <w:textAlignment w:val="auto"/>
      <w:outlineLvl w:val="5"/>
    </w:pPr>
    <w:rPr>
      <w:rFonts w:eastAsia="Times New Roman" w:cs="Times New Roman"/>
      <w:kern w:val="0"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Arial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ejaVu Sans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DejaVu Sans;Arial" w:cs="DejaVu Sans;Arial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Основной текст с отступом Знак"/>
    <w:qFormat/>
    <w:rPr>
      <w:rFonts w:eastAsia="DejaVu Sans;Arial" w:cs="DejaVu Sans;Arial"/>
      <w:kern w:val="2"/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Style12">
    <w:name w:val="Верхний колонтитул Знак"/>
    <w:qFormat/>
    <w:rPr>
      <w:rFonts w:eastAsia="DejaVu Sans;Arial" w:cs="DejaVu Sans;Arial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DejaVu Sans;Arial" w:cs="DejaVu Sans;Arial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">
    <w:name w:val="Основной текст с отступом 21"/>
    <w:basedOn w:val="Standard"/>
    <w:qFormat/>
    <w:pPr>
      <w:spacing w:lineRule="auto" w:line="360" w:before="60" w:after="0"/>
      <w:ind w:left="0" w:right="0" w:firstLine="720"/>
      <w:jc w:val="both"/>
    </w:pPr>
    <w:rPr/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851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Calibri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Standard"/>
    <w:qFormat/>
    <w:pPr>
      <w:ind w:left="720" w:hanging="0"/>
    </w:pPr>
    <w:rPr>
      <w:rFonts w:cs="Times New Roman"/>
    </w:rPr>
  </w:style>
  <w:style w:type="paragraph" w:styleId="13">
    <w:name w:val="Стиль1"/>
    <w:next w:val="Normal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-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49:00Z</dcterms:created>
  <dc:creator>TIN</dc:creator>
  <dc:description/>
  <cp:keywords/>
  <dc:language>en-US</dc:language>
  <cp:lastModifiedBy>Сельцова Анастасия Васильевна</cp:lastModifiedBy>
  <cp:lastPrinted>2015-11-20T08:55:00Z</cp:lastPrinted>
  <dcterms:modified xsi:type="dcterms:W3CDTF">2015-12-09T05:02:00Z</dcterms:modified>
  <cp:revision>4</cp:revision>
  <dc:subject/>
  <dc:title>Министерство здравоохранения Российской Федерации</dc:title>
</cp:coreProperties>
</file>