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основной образовательной программы по направлению подготовки кадров высшей квалификации – программы подготовки научно-педагогических кадров в аспирантуре 31.06.01 «Клиническая медицина»,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(профиль) 14.01.05 - «Кардиология» </w:t>
      </w:r>
    </w:p>
    <w:p>
      <w:pPr>
        <w:pStyle w:val="Heading1"/>
        <w:spacing w:before="0" w:after="0"/>
        <w:ind w:left="142" w:right="0" w:firstLine="567"/>
        <w:jc w:val="center"/>
        <w:rPr>
          <w:sz w:val="28"/>
          <w:lang w:val="ru-RU"/>
        </w:rPr>
      </w:pPr>
      <w:r>
        <w:rPr>
          <w:sz w:val="28"/>
          <w:lang w:val="ru-RU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ОП ВО по направлению подготовки научно-педагогических кадров в аспирантуре 31.06.01 «Клиническая медицина», направленность (профиль) 14.01.05 - «Кардиология» разработана на основе федерального государственного образовательного стандарта высшего образования по направлению подготовки научно-педагогических кадров в аспирантуре</w:t>
      </w:r>
      <w:r>
        <w:rPr>
          <w:rFonts w:cs="Times New Roman" w:ascii="Times New Roman" w:hAnsi="Times New Roman"/>
          <w:sz w:val="28"/>
          <w:szCs w:val="28"/>
        </w:rPr>
        <w:t xml:space="preserve"> 31.06.0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линическая медицина»</w:t>
      </w:r>
      <w:r>
        <w:rPr>
          <w:rFonts w:eastAsia="HiddenHorzOCR;MS Mincho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ООП В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.</w:t>
      </w:r>
    </w:p>
    <w:p>
      <w:pPr>
        <w:pStyle w:val="Normal"/>
        <w:spacing w:lineRule="auto" w:line="360" w:before="0" w:after="0"/>
        <w:ind w:firstLine="743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 для разработки ООП</w:t>
      </w:r>
    </w:p>
    <w:p>
      <w:pPr>
        <w:pStyle w:val="Normal"/>
        <w:spacing w:lineRule="auto" w:line="36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ООП ВО </w:t>
      </w:r>
      <w:r>
        <w:rPr>
          <w:rFonts w:cs="Times New Roman" w:ascii="Times New Roman" w:hAnsi="Times New Roman"/>
          <w:color w:val="000000"/>
          <w:sz w:val="28"/>
          <w:szCs w:val="28"/>
        </w:rPr>
        <w:t>по направлению подготовки научно-педагогических кадров в аспирантуре 31.06.0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линическая медицина» направленность (профиль) 14.01.05 - «Кардиология» </w:t>
      </w:r>
      <w:r>
        <w:rPr>
          <w:rFonts w:cs="Times New Roman" w:ascii="Times New Roman" w:hAnsi="Times New Roman"/>
          <w:sz w:val="28"/>
          <w:szCs w:val="28"/>
        </w:rPr>
        <w:t>разработа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18" w:hanging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2 г. № 273-ФЗ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18" w:hanging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9.11.2013 №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18" w:hanging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ВО по направлению подготовки 31.06.01 «Клиническая медицина», утвержденный приказом Министерства образования и науки Российской Федерации от 3 сентября 2014 г. №1200, зарегистрированный в Министерстве юстиции Российской Федерации 15 октября 2014 г. № 34331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18" w:hanging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исуждении ученых степеней, утвержденного постановлением Правительства Российской Федерации от 24 сентября 2013 г. №842 «О порядке присуждения ученых степеней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18" w:hanging="31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Устав Кемеровской государственной медицинской академии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HiddenHorzOCR;MS Mincho" w:cs="Times New Roman" w:ascii="Times New Roman" w:hAnsi="Times New Roman"/>
          <w:b/>
          <w:bCs/>
          <w:sz w:val="28"/>
          <w:szCs w:val="28"/>
        </w:rPr>
        <w:t xml:space="preserve">1.2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учающимся условий для приобретения необходимого при осуществлении профессиональной деятельности уровня знаний, умений, навыков, опыта деятельности и подготовки к защите научно-квалификационной работы на соискание ученой степени кандидата на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сокого уровня теоретической и профессиональной подготовки, знаний общих концепций в области клинической медицины и умения применять полученные знания для решения исследовательских и прикладных задач в области охраны здоровья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2. Характеристика направления подготовки</w:t>
      </w:r>
    </w:p>
    <w:p>
      <w:pPr>
        <w:pStyle w:val="Normal"/>
        <w:spacing w:lineRule="auto" w:line="360" w:before="0" w:after="0"/>
        <w:ind w:left="318" w:firstLine="5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образовательная программа (ООП), </w:t>
      </w:r>
      <w:r>
        <w:rPr>
          <w:rFonts w:eastAsia="HiddenHorzOCR;MS Mincho" w:cs="Times New Roman" w:ascii="Times New Roman" w:hAnsi="Times New Roman"/>
          <w:color w:val="000000"/>
          <w:sz w:val="28"/>
          <w:szCs w:val="28"/>
        </w:rPr>
        <w:t>реализуемая НИИ КПССЗ по направлению подготовки 31.06.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линическая медицина», очной</w:t>
      </w:r>
      <w:r>
        <w:rPr>
          <w:rFonts w:eastAsia="HiddenHorzOCR;MS Mincho" w:cs="Times New Roman" w:ascii="Times New Roman" w:hAnsi="Times New Roman"/>
          <w:color w:val="000000"/>
          <w:sz w:val="28"/>
          <w:szCs w:val="28"/>
        </w:rPr>
        <w:t xml:space="preserve"> формы обучения и направленности (профилю) подготовки 14.01.05 - Кардиология.</w:t>
      </w:r>
    </w:p>
    <w:p>
      <w:pPr>
        <w:pStyle w:val="Normal"/>
        <w:spacing w:lineRule="auto" w:line="360" w:before="0" w:after="0"/>
        <w:ind w:left="84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/>
        <w:t>Трудоемкость ООП ВО по данному направлению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4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емкость освоения аспирантом ООП ВО 180 зачетных единиц (з.е.) (6480 ч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 </w:t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/>
      </w:pPr>
      <w:r>
        <w:rPr/>
        <w:t>Срок освоения ООП ВО по данному направлению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срок освоения ООП ВО по направлению подготовки научно-педагогических кадров в аспирантуре 31.06.01 «Клиническая медицина» составляет 3 года при очной форме обучения и 4 года при заочной форме обучения.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учении по индивидуальному учебному плану, не более срока получения образования, установленного для соответствующей формы обучения (по решению Ученого Совета НИИ КПССЗ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учении по индивидуальному плану лиц с ограниченными возможностями здоровья: организация вправе продлить срок не более чем на один год по сравнению со сроком, установленным для соответствующей формы обучения (по решению Ученого Совета НИИ КПССЗ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граммы аспирантуры при обучении по индивидуальному плану не может составлять более 75 з.е. за один учебный год. </w:t>
      </w:r>
    </w:p>
    <w:p>
      <w:pPr>
        <w:pStyle w:val="Heading1"/>
        <w:spacing w:before="0" w:after="0"/>
        <w:ind w:left="142" w:right="0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left="142" w:right="0" w:firstLine="567"/>
        <w:jc w:val="center"/>
        <w:rPr>
          <w:sz w:val="28"/>
          <w:lang w:val="ru-RU"/>
        </w:rPr>
      </w:pPr>
      <w:r>
        <w:rPr>
          <w:sz w:val="28"/>
          <w:lang w:val="ru-RU"/>
        </w:rPr>
        <w:t>3. Характеристики профессиональной деятельности выпускников, освоивших программу аспирантуры.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Область профессиональной деятельности выпускника ООП ВО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Область профессиональной деятельности выпускников, освоивших программу аспирантуры, включает охрану здоровья граждан. *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4" w:firstLine="53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нкт 4.1* ФГОС ВО по направлению подготовки 31.06.01 Клиническая медицина.</w:t>
            </w:r>
          </w:p>
        </w:tc>
      </w:tr>
    </w:tbl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Объекты профессиональной деятельности выпускника ООП 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офессиональной деятельности выпускников, освоивших программу аспирантуры, являют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объект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вокупность средств и технологий, направленных на создание условий для охраны здоровья граждан.</w:t>
      </w:r>
      <w:r>
        <w:rPr/>
        <w:t>*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02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нкт 4.2* ФГОС ВО по направлению подготовки 31.06.01 Клиническая медицина.</w:t>
            </w:r>
          </w:p>
        </w:tc>
      </w:tr>
    </w:tbl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 Виды профессиональной деятельности выпускника ООП ВПО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ы профессиональной деятельности, к которым готовятся выпускники, освоившие программу аспирантуры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деятельность в области охраны здоровья граждан, направленная на сохранение здоровья, улучшения качества и продолжительности жизни человека путем проведения прикладных исследований в биологии и медицин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подавательская деятельность по образовательным программам высшего образования. *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2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нкт 4.3* ФГОС ВО по направлению подготовки 31.06.01 Клиническая медицин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спирантуры направлена на освоение всех видов профессиональной деятельности, к которым готовится выпускн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аспирантуры по направлению подготовки 31.06.01 Клиническая медицина является специалистом высшей квалификации и должен быть подготовлен к самостоятельной научно-исследовательской деятельности, требующей широкой фундаментальной подготовки в современных направлениях отраслевой науки, глубокой специализированной подготовки в выбранном направлении, владения навыками современных методов исследования; к научно-педагогической работе в высших учебных заведениях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Обобщенные трудовые функции выпускников в соответствии с профессиональными стандартами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фессиональным стандартом </w:t>
      </w:r>
      <w:r>
        <w:rPr>
          <w:rFonts w:cs="Times New Roman" w:ascii="Times New Roman" w:hAnsi="Times New Roman"/>
          <w:b/>
          <w:i/>
          <w:sz w:val="28"/>
          <w:szCs w:val="28"/>
        </w:rPr>
        <w:t>«Преподаватель (педагогическая деятельность в профессиональном образовании, дополнительном профессиональном образовании, дополнительном образовании)»</w:t>
      </w:r>
      <w:r>
        <w:rPr/>
        <w:t xml:space="preserve"> выпускник должен овладеть следующими трудовыми функциями: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018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ные трудовые функции</w:t>
            </w:r>
          </w:p>
          <w:p>
            <w:pPr>
              <w:pStyle w:val="Normal1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код и наименование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Трудовые функции (код и наименование)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jc w:val="both"/>
              <w:rPr/>
            </w:pPr>
            <w:r>
              <w:rPr>
                <w:b/>
                <w:i/>
              </w:rPr>
              <w:t>J.  Преподавание по программам бакалавриата, специалитета, магистратуры и дополнительным профессиональным программам для лиц, имеющих или получающих соответствующую квалификацию</w:t>
            </w:r>
          </w:p>
          <w:p>
            <w:pPr>
              <w:pStyle w:val="Normal1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1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J/01.8. Разработка научно-методического обеспечения реализации курируемых учебных предметов, курсов, дисциплин (модулей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J/02.7. Преподавание учебных предметов, курсов, дисциплин (модулей) по программам бакалавриата, специалитета, магистратуры и дополнительным профессиональным программам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J/03.7. Профессиональная поддержка специалистов, участвующих в реализации курируемых учебных предметов, курсов, дисциплин (модулей), организации исследовательской, проектной и иной деятельности обучающихся по программам ВО и ДПО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J/04.7. Руководство научно-исследовательской, проектной, учебно-профессиональной и иной деятельностью обучающихся по программам ВО и ДПО, в т.ч. подготовкой выпускной квалификационной работы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J/05.7. Проведение профориентационных мероприятий со школьниками, педагогическая поддержка профессионального самоопределения обучающихся по программам бакалавриата, специалитета, магистратуры и дополнительным профессиональным программам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jc w:val="both"/>
              <w:rPr/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>. Организационно-педагогическое сопровождение группы (курса) обучающихся по программам высшего образования</w:t>
            </w:r>
          </w:p>
          <w:p>
            <w:pPr>
              <w:pStyle w:val="Normal1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1"/>
              <w:spacing w:before="0" w:after="120"/>
              <w:jc w:val="both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L/01.6. Организационно-педагогическое сопровождение группы обучающихся по программам высшего образования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L/02.6. Социально-педагогическая поддержка студентов в образовательной деятельности и профессионально-личностном развити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фессиональным стандарто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Научный работник (научная, научно-исследовательская) деятельность)» </w:t>
      </w:r>
      <w:r>
        <w:rPr>
          <w:rFonts w:cs="Times New Roman" w:ascii="Times New Roman" w:hAnsi="Times New Roman"/>
          <w:sz w:val="28"/>
          <w:szCs w:val="28"/>
        </w:rPr>
        <w:t>(Проект Приказа Минтруда от 18 ноября 2013 г.)</w:t>
      </w:r>
      <w:r>
        <w:rPr/>
        <w:t xml:space="preserve"> выпускник должен овладеть следующими трудовыми функциями: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018"/>
      </w:tblGrid>
      <w:tr>
        <w:trPr>
          <w:trHeight w:val="721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ные трудовые функции</w:t>
            </w:r>
          </w:p>
          <w:p>
            <w:pPr>
              <w:pStyle w:val="Normal1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код и наименование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Трудовые функции (код и наименование)</w:t>
            </w:r>
          </w:p>
        </w:tc>
      </w:tr>
      <w:tr>
        <w:trPr>
          <w:trHeight w:val="852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Планировать, организовывать и контролировать деятельность в подразделении научной организации</w:t>
            </w:r>
          </w:p>
          <w:p>
            <w:pPr>
              <w:pStyle w:val="Normal1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1"/>
              <w:spacing w:before="0" w:after="120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01.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рганизовывать и контролировать выполнение научных исследований (проектов) в подразделении научной организации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/02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Готовить предложения к портфелю проектов по направлению деятельности и заявки на участие в конкурсах на финансирование научной деятельности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/03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Управлять реализацией проектов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/04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Организовывать экспертизу результатов научных (научно-технических, экспериментальных) разработок (проектов)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/05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тимулировать создание инноваций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/06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Организовывать эффективное использование материальных ресурсов в подразделении для осуществления научных исследований (проектов)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/07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еализовывать изменения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/08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Управлять рисками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/09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Осуществлять межфункциональное взаимодействие c другими подразделениями научной организации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/10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инимать эффективные решения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/11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заимодействовать с субъектами внешнего окружения для реализации задач деятельности</w:t>
            </w:r>
          </w:p>
          <w:p>
            <w:pPr>
              <w:pStyle w:val="Normal1"/>
              <w:spacing w:before="0" w:after="120"/>
              <w:rPr/>
            </w:pPr>
            <w:r>
              <w:rPr/>
              <w:t>А/12.8. Управлять данными, необходимыми для решения задач текущей деятельности (реализации проектов)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. Проводить научные исследования и реализовывать проекты</w:t>
            </w:r>
          </w:p>
          <w:p>
            <w:pPr>
              <w:pStyle w:val="Normal1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1"/>
              <w:spacing w:before="0" w:after="120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/01.7. Выполнять отдельные задания в рамках реализации плана деятельност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/02.7. Участвовать в подготовке предложений к портфелю проектов по направлению и заявок на участие в конкурсах на финансирование научной деятельност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/03.7. Эффективно и безопасно использовать материальные ресурс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/04.7. Реализовывать изменения, необходимые для эффективного осуществления деятельност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/05.7. Принимать эффективные реше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/06.7. Взаимодействовать с субъектами внешней среды для реализации текущей деятельности / проектов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. Эффективно использовать материальные, нематериальные и финансовые ресурсы подразделения</w:t>
            </w:r>
          </w:p>
          <w:p>
            <w:pPr>
              <w:pStyle w:val="Normal1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/01.8. Организовывать обеспечение подразделения материальными ресурсам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/02.8. Управлять нематериальными ресурсами подразделения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>. Управлять человеческими ресурсами подразделения</w:t>
            </w:r>
          </w:p>
          <w:p>
            <w:pPr>
              <w:pStyle w:val="Normal1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1"/>
              <w:spacing w:before="0" w:after="120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D/01.8. Обеспечивать надлежащие условия для работы персонал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D/02.8. Обеспечивать рациональную расстановку кадров и управление персоналом подразделе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D/03.8. Участвовать в подборе и адаптации персонала подразделе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D/04.8. Организовывать обучение и развитие персонала подразделения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/05.8. Поддерживать мотивацию персонал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/06.8. Управлять конфликтными ситуациями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/07.8. Формировать и поддерживать эффективные взаимоотношения в коллективе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/08.8. Управлять командой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/09.8. Создавать условия для обмена знаниями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. Поддерживать эффективные взаимоотношения в коллектив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  <w:t>E/01.7. Эффективно взаимодействовать с коллегами и руководством</w:t>
            </w:r>
          </w:p>
          <w:p>
            <w:pPr>
              <w:pStyle w:val="Normal1"/>
              <w:spacing w:before="0" w:after="120"/>
              <w:rPr/>
            </w:pPr>
            <w:r>
              <w:rPr/>
              <w:t>E/02.7.</w:t>
            </w:r>
            <w:r>
              <w:rPr>
                <w:lang w:val="en-US"/>
              </w:rPr>
              <w:t xml:space="preserve"> </w:t>
            </w:r>
            <w:r>
              <w:rPr/>
              <w:t>Работать в команде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. Поддерживать и контролировать безопасные условия труда и экологическую безопасность в подразделении</w:t>
            </w:r>
          </w:p>
          <w:p>
            <w:pPr>
              <w:pStyle w:val="Normal1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1"/>
              <w:spacing w:before="0" w:after="120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  <w:t>F/01.8. Проводить мониторинг соблюдения требований охраны труда и промышленной/ экологической безопасности подразделения</w:t>
            </w:r>
          </w:p>
          <w:p>
            <w:pPr>
              <w:pStyle w:val="Normal1"/>
              <w:spacing w:before="0" w:after="120"/>
              <w:rPr/>
            </w:pPr>
            <w:r>
              <w:rPr/>
              <w:t>F/02.8. Организовывать безопасные условия труда и сохранения здоровья в подразделении</w:t>
            </w:r>
          </w:p>
          <w:p>
            <w:pPr>
              <w:pStyle w:val="Normal1"/>
              <w:spacing w:before="0" w:after="120"/>
              <w:rPr/>
            </w:pPr>
            <w:r>
              <w:rPr/>
              <w:t>F/03.8. Обеспечивать экологическую безопасность деятельности подразделения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 Поддерживать безопасные условия труда и экологическую безопасность в подразделении</w:t>
            </w:r>
          </w:p>
          <w:p>
            <w:pPr>
              <w:pStyle w:val="Normal1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  <w:t>G/01.7. Поддерживать безопасные условия труда и экологическую безопасность в подразделении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 Управлять информацией в подразделении</w:t>
            </w:r>
          </w:p>
          <w:p>
            <w:pPr>
              <w:pStyle w:val="Normal1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1"/>
              <w:spacing w:before="0" w:after="120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  <w:t xml:space="preserve">H/01.8. Поддерживать механизмы движения информации в подразделении </w:t>
            </w:r>
          </w:p>
          <w:p>
            <w:pPr>
              <w:pStyle w:val="Normal1"/>
              <w:spacing w:before="0" w:after="120"/>
              <w:rPr/>
            </w:pPr>
            <w:r>
              <w:rPr/>
              <w:t>H/02.8. Осуществлять защиту информации в подразделении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 Управлять собственной деятельностью и развитием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  <w:t>I/01.7. Управлять собственным развитием</w:t>
            </w:r>
          </w:p>
          <w:p>
            <w:pPr>
              <w:pStyle w:val="Normal1"/>
              <w:spacing w:before="0" w:after="120"/>
              <w:rPr/>
            </w:pPr>
            <w:r>
              <w:rPr/>
              <w:t>I/02.7. Управлять собственной деятельностью</w:t>
            </w:r>
          </w:p>
        </w:tc>
      </w:tr>
    </w:tbl>
    <w:p>
      <w:pPr>
        <w:pStyle w:val="Heading1"/>
        <w:spacing w:before="0" w:after="0"/>
        <w:ind w:left="1429" w:right="0" w:hanging="0"/>
        <w:rPr/>
      </w:pPr>
      <w:r>
        <w:rPr>
          <w:sz w:val="28"/>
        </w:rPr>
        <w:t xml:space="preserve">3.5 </w:t>
      </w:r>
      <w:r>
        <w:rPr>
          <w:sz w:val="28"/>
          <w:lang w:val="ru-RU"/>
        </w:rPr>
        <w:t>Направленность образовательной программы</w:t>
      </w:r>
    </w:p>
    <w:p>
      <w:pPr>
        <w:pStyle w:val="Normal"/>
        <w:ind w:left="-3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подготовки научно-педагогических кадров в аспирантуре имеет направленность (профиль) — 14.01.05 — «Кардиология», характеризующую ее ориентацию на знания и виды деятельности в области медицинских наук и определяющую ее предметно-тематическое содержание, преобладающие виды учебной деятельности обучающихся и требования к результатам ее освоения.</w:t>
      </w:r>
    </w:p>
    <w:p>
      <w:pPr>
        <w:pStyle w:val="Heading1"/>
        <w:spacing w:before="0" w:after="0"/>
        <w:ind w:left="1429" w:right="0" w:hanging="0"/>
        <w:rPr>
          <w:sz w:val="28"/>
          <w:lang w:val="ru-RU"/>
        </w:rPr>
      </w:pPr>
      <w:r>
        <w:rPr>
          <w:sz w:val="28"/>
          <w:lang w:val="ru-RU"/>
        </w:rPr>
        <w:t>4. Результаты освоения образовательной программ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Результаты освоения ООП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образовательной программы выпускник должен обладать: </w:t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2460"/>
        <w:gridCol w:w="4971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компетенции 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ГОС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бучени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методы научно-исследовательской деятельности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ять и систематизировать основные идеи в научных текстах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итически оценивать любую поступающую информацию, вне зависимости от источника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бегать автоматического применения стандартных формул и приемов при решении задач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выками сбора, обработки, критического анализа и систематизации информации по теме исследования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выками выбора методов и средств решения задач исследовани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направления, проблемы, теории и методы философии, содержание современных философских дискуссий по проблемам общественного развития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и аргументировано отстаивать собственную позицию по различным проблемам философии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положения и категории философии для оценивания и анализа различных социальных тенденций, фактов и явлений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выками восприятия и анализа текстов, имеющих философское содержание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выками письменного аргументированного изложения собственной точки зрения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ами ведения дискуссии и полемики, навыками публичной речи;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-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ы критического анализа и оценки современных научных достижений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ы научно-исследовательской деятельности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ехнологиями планирования профессиональной деятельности в сфере научных исследований.</w:t>
            </w:r>
          </w:p>
        </w:tc>
      </w:tr>
      <w:tr>
        <w:trPr>
          <w:trHeight w:val="3479" w:hRule="atLeast"/>
        </w:trPr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-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илистические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бирать литературу по теме научно-исследовательской работе, составлять двуязычный словник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водить и реферировать специальную научную литературу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дготавливать научные доклады и презентации на базе прочитанной специальной литературы, объяснять свою точку зрения и рассказать о своих плана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ыками обсуждения знакомой темы, делая важные замечания и отвечая на вопрос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выками создания простого связного текста по знакомым или интересующим его темам, адаптируя его целевой аудитории;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-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этические нормы в профессиональной деятельности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держиваться в профессиональной деятельности этических нор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ладеть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фессиональной этикой;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-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ность планировать и решать задачи собственн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ого и личностного развит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зможные сферы и направления профессиональной самореализаци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емы и технологии целеполагания и целереализаци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ути достижения более высоких уровней профессионального и личного развит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являть и формулировать проблемы собственного развития, исходя из этапов профессионального роста и тенденций развития области профессиональн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емами выявления и осознания своих возможностей, личностных и профессионально-значимых качеств с целью их совершенствования - осуществлять отбор материала, характеризующего достижения науки с учетом специфики направления подготовки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щепрофессиональные компетенции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К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ность и готовность к организации проведения прикладных научных исследований в области биологии и медицин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нципы организации прикладных научных исследований в соответствующей области наук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ить прикладные научные исследования соответствующей области наук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нципами организации проведения исследования и определять перспективы дальнейшей работы;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К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 готовность к проведению прикладных научных исследований в области биологии и медицин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нципы и этапы проведения прикладных научных исследований в соответствующей области наук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существлять прикладные научные исследования в соответствии с целью и задачами диссертационной работ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етодикой проведения прикладных научных исследований в соответствующей области наук;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К-3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 готовность к анализу, обобщению и публичному представлению результатов выполненных научных исследований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временные методы анализа материал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изложению, интерпретации и обсуждения полученных результатов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нализировать собранный эмпирический материал и делать достоверные выводы, отстаивать собственную научную концепцию в дискусси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ладеть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ами описания материала и методов исследования, изложения, интерпретации и обсуждения полученных результатов, оформления автореферата, диссертации и документов по представлению диссертации к защите, прохождения экспертизы диссертации и ее защит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вык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чной презентации результатов выполненных научных исследований;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К-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внедрению разработанных методов и методик, направленных на охрану здоровья граждан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етоды и методики, направленные на охрану здоровья граждан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недрить разработанные методы и методики, направленные на охрану здоровья граждан в клиническую практику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пособами сравнения и отбора наиболее эффективных методов и методик, направленных на охрану здоровья граждан;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К-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 готовность к использованию лабораторной и инструментальной базы для получения научных данны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основные методы использования лабораторной и инструментальной базы данных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спользовать всевозможные базы данных для получения научных данны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основными способами использования лабораторной и инструментальной базы да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научных да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К-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преподавательской деятельности по образовательным программам высшего образован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ормативно-правовые основы преподавательской деятельности в системе высшего образова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пособы представления и методы передачи информации для различных контингентов слушателе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сихологические особенности юношеского возраста и их влияние на результаты педагогической деятельност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лияние на результаты педагогической деятельности индивидуальных различий обучающихс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существлять отбор материала, характеризующего достижения науки с учетом специфики направления подготовки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являть инициативу и самостоятельность в разнообразной деятельност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спользовать оптимальные методы преподава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уктурировать и психологически грамотно преобразовывать научное знание в учебный материал, систематизировать учебные и воспитательные задач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етодами и технологиями межличностной коммуник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выками публичной речи, аргументацией, ведения дискуссии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-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и готовность к использованию в профессиональной деятельности программ для статистической обработки данных и интерпретации полученных данных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ние баз данных в здравоохранен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базы данных для хранения и пользования информации;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компьютерные программы для решения задач в профессиональной деятельности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121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выками расчета статистических показателей с использованием электронных статистических програм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TIST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121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выками проведения сравнения показателей с помощь проверки статистических гипотез и решения задач прогнозирования и моделирования с использованием электронных статистических програ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TIST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оретические основы этиологии, патогенеза заболеваний, принципов их диагностики, профилактики и леч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овременные информационные ресурсы, технологии и методы исследований для формирования и осуществления комплекса мероприятий, направленных на сохранение и укрепление здоровья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 устранение вредного влияния на здоровье человека факторов среды его обита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121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временной медицинской терминологией, навыками анализа и обобщения статистических данных, выявления тенденций и закономерностей возникновения, распространения и развития заболеваний, современными методами их профилактики и диагностики, методологией исследований фундаментальных и прикладных аспектов патологии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-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миотику заболеваний и нозологических форм, современные дефиниции и критерии дифференциальной диагности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Международную статистическую классификацию болезней и проблем, связанных со здоровьем, интерпретировать данные клинических и лабораторных методов исследований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выками дифференциальной диагностики отдельных нозологий.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-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ведению и лечению пациентов, нуждающихся в оказании медицинской помощ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нципы и порядки оказания медицинской помощи при различных заболеваниях, стандарты лечения отдельных нозологий, правила ведения медицинской документац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и качествен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ровать заболевания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квалифицированную медицинскую помощь пациентам в соответствии с принятыми стандартами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выками оказания неотложной медицинской помощи при ургентных и критических состояниях различного генеза, диагностики и лечения заболеваний, соответствующих направлению подготов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я медицинской терминологии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цинской документа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овом общении, при подготовке научных публикаций и доклад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</w:tbl>
    <w:p>
      <w:pPr>
        <w:pStyle w:val="Heading1"/>
        <w:spacing w:before="240" w:after="0"/>
        <w:ind w:left="142" w:right="0" w:firstLine="567"/>
        <w:jc w:val="center"/>
        <w:rPr/>
      </w:pPr>
      <w:r>
        <w:rPr/>
        <w:t xml:space="preserve">5. Структура образовательной программы 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2424"/>
      </w:tblGrid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элемента программ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ем в з.е.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ок 1 Дисциплины/моду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часть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сциплины/модули, в том числе направленные на подготовку к сдаче кандидатских экзаменов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язательные дисципли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сциплины/модули, в том числе направленные на подготовку к сдаче кандидатских экзамен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дисциплина 14.01.05 - карди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исциплины/модули, направленные на подготовку преподавательской деятельно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в сфере образования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сихологии высшего образования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высшей школы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информационные, библиографические и наукометрические ресурсы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методы обработки результатов научного исследования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я, методы исследования в отрасли науки и организации научного исследования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исциплины по выбору (1 из предложенного списка)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/модуль, направленная на подготовку к сдаче кандидатского экзамена по специальности (при подготовке кандидатского экзамена по двум специальностям)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тмология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ензиология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тология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ок 2 Практики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ая част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практик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 практик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ок 3 Научно-исследовательская работ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ая част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ок 4 Государственная итоговая аттестац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част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экзамен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научного доклада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рограммы аспирантур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 аспирантуры включает обязательную часть (базовую) и часть, формируемую участниками образовательных отношений (вариативную). Программа аспирантуры состоит из следующих блок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1. «Дисциплины (модули)», который включает дисциплины (модули), относящиеся к базовой части программы, и дисциплины (модули), относящиеся к ее вариативной ч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2. «Практики», который в полном объеме относится к вариативной части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3. «Научно-исследовательская работа», который в полном объеме относится к вариативной части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4. «Государственная итоговая аттестация», который в полном объеме относится к базовой части программы и завершается присвоением квалификации «Исследователь. Преподаватель-исследовател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(модули), относящиеся к базовой части Блока 1 «Дисциплины (модули)», в том числе направленные на подготовку к сдаче кандидатских экзаменов, являются обязательными для освоения обучающимся независимо от направленности программы аспирантуры, которую он осваива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дисциплин (модулей) вариативной части Блока 1 «Дисциплины (модули)» определяется в соответствии с направленностью программы аспирантуры в объеме, установленном ФГОС 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лок 2 «Практики» входят практики по получению профессиональных умений и опыта профессиональной деятельности (в том числе педагогическая практика) — научно-исследовательская и педагогическая практики. Способы проведения практики – стационарная. Практики проводится в структурных подразделениях орган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лок 3 «Научные исследования» входят научно-исследовательская деятельность и подготовка научно-квалификационной работы (диссертации) на соискание ученой степени кандидата нау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ок 4 «Государственная итоговая аттестация» входит подготовка и сдача государственного экзамена и представление научного доклада об основных результатах подготовленной научно-квалификационн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В соответствии с ФГОС ВО (уровень подготовки кадров высшей квалификации) и ч.3 «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 (утв. приказом Министерства образования и науки РФ от 19 ноября 2013 г.  № 1259) Государственная итоговая аттестация аспиранта является обязательной и осуществляется после освоения образовательной программы в полном объеме. Она включает подготовку и сдачу государственного экзамена, и защиту выпускной квалификационной работы, выполненной на основе результатов научно-исследовательск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оговые испытания предназначены для оценки сформированности универсальных, общепрофессиональных и профессиональных компетенций выпускника аспирантуры, определяющих его подготовленность к решению профессиональных задач, установленных федеральным государственным образовательным стандар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е испытания, входящие в состав государственной итоговой аттестации аспиранта, должны полностью соответствовать основной образовательной программе по направлению подготовки научно-педагогических кадров в аспирантуре, которую он освоил за время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даче государственного экзамена аспирант должен показать способность самостоятельно осмыслять и решать актуальные задачи своей профессиональной деятельности, профессионально излагать специальную информацию, научно аргументировать и защищать свою точку зрения, опираясь на полученные углубленные знания, умения и сформированные компете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Государственного экзамена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организацией и представляет собой традиционный устный (письменный) экзамен, проводимый по утвержденным билетам (списку вопросо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ление научного доклада об основных результатах подготовленной научно-квалификационной работы</w:t>
      </w:r>
      <w:r>
        <w:rPr>
          <w:rFonts w:cs="Times New Roman" w:ascii="Times New Roman" w:hAnsi="Times New Roman"/>
          <w:sz w:val="28"/>
          <w:szCs w:val="28"/>
        </w:rPr>
        <w:t xml:space="preserve">, представляет собой либо предварительную защиту подготовленной за время обучения в аспирантуре кандидатской диссертации. Защита происходит на совместном заседании выпускающей кафедры и Государственной комиссии. Работу рецензируют два сотрудника организации, являющиеся специалистами в обсуждаемой научной теме либо привлеченными из других организац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кандидатской диссертации</w:t>
      </w:r>
      <w:r>
        <w:rPr>
          <w:rFonts w:cs="Times New Roman" w:ascii="Times New Roman" w:hAnsi="Times New Roman"/>
          <w:sz w:val="28"/>
          <w:szCs w:val="28"/>
        </w:rPr>
        <w:t xml:space="preserve"> определены Постановлением Правительства РФ от 24 сентября 2013 г. № 842 «О порядке присуждения ученых степеней».</w:t>
      </w:r>
    </w:p>
    <w:sectPr>
      <w:type w:val="nextPage"/>
      <w:pgSz w:w="11906" w:h="16838"/>
      <w:pgMar w:left="1134" w:right="76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ind w:left="142" w:right="0" w:firstLine="567"/>
      <w:jc w:val="both"/>
      <w:outlineLvl w:val="0"/>
    </w:pPr>
    <w:rPr>
      <w:rFonts w:ascii="Times New Roman" w:hAnsi="Times New Roman" w:eastAsia="HiddenHorzOCR;MS Mincho" w:cs="Times New Roman"/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left="0" w:right="0" w:firstLine="709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rFonts w:ascii="Times New Roman" w:hAnsi="Times New Roman" w:eastAsia="Times New Roman" w:cs="Times New Roman"/>
      <w:b/>
      <w:bCs/>
      <w:i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Comic Sans MS" w:hAnsi="Comic Sans MS" w:cs="Comic Sans M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Times New Roman" w:hAnsi="Times New Roman" w:eastAsia="HiddenHorzOCR;MS Mincho" w:cs="Times New Roman"/>
      <w:b/>
      <w:bCs/>
      <w:kern w:val="2"/>
      <w:sz w:val="32"/>
      <w:szCs w:val="28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комментар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482"/>
      <w:jc w:val="both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121">
    <w:name w:val="Средняя сетка 1 — акцент 21"/>
    <w:basedOn w:val="Normal"/>
    <w:qFormat/>
    <w:pPr>
      <w:ind w:left="720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2">
    <w:name w:val="Маркированный список 2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3"/>
      </w:numPr>
      <w:spacing w:lineRule="auto" w:line="240" w:before="0" w:after="0"/>
      <w:ind w:left="-283" w:right="0" w:hanging="0"/>
    </w:pPr>
    <w:rPr>
      <w:rFonts w:ascii="Arial" w:hAnsi="Arial" w:eastAsia="Times New Roman" w:cs="Arial"/>
      <w:sz w:val="24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Arial"/>
      <w:sz w:val="24"/>
      <w:szCs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142" w:right="0" w:hanging="0"/>
      <w:jc w:val="left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111">
    <w:name w:val="Средняя заливка 1 —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AAD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4AAD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комментар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07:00Z</dcterms:created>
  <dc:creator>Toshiba</dc:creator>
  <dc:description/>
  <cp:keywords/>
  <dc:language>en-US</dc:language>
  <cp:lastModifiedBy>ТОМОЧКА ПЕЧЕРИН</cp:lastModifiedBy>
  <cp:lastPrinted>2015-09-25T13:00:00Z</cp:lastPrinted>
  <dcterms:modified xsi:type="dcterms:W3CDTF">2015-11-29T18:07:00Z</dcterms:modified>
  <cp:revision>2</cp:revision>
  <dc:subject/>
  <dc:title>Разделы и пункты ФГОС 3+</dc:title>
</cp:coreProperties>
</file>