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widowControl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пертензиология»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 31.06.01 – Клиническая медицина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14.01.05 – Кардиология</w:t>
      </w:r>
    </w:p>
    <w:p>
      <w:pPr>
        <w:pStyle w:val="Normal"/>
        <w:widowControl/>
        <w:spacing w:lineRule="auto" w:line="276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«Гепертензиологии» способствует формированию компетенций для осуществления научно-исследовательской деятельности в области охраны здоровья граждан, направленной на сохранения здоровья, улучшения качества жизни человека путем проведения прикладных исследований в биологии и медицине. </w:t>
      </w:r>
    </w:p>
    <w:p>
      <w:pPr>
        <w:pStyle w:val="Normal"/>
        <w:ind w:right="2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«Кардиология» у аспирантов должны быть сформированы следующие компетенции:</w:t>
      </w:r>
    </w:p>
    <w:p>
      <w:pPr>
        <w:pStyle w:val="Normal"/>
        <w:ind w:left="360" w:right="2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3475"/>
        <w:gridCol w:w="4172"/>
      </w:tblGrid>
      <w:tr>
        <w:trPr/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мпетен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ОО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компетенц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тические нормы в профессиональной деятельности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ерживаться в профессиональной деятельности этических норм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й этикой;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оретические основы этиологии, патогенеза заболеваний, принципов их диагностики, профилактики и леч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современные информационные ресурсы, технологии и методы исследований для формирования и осуществления комплекса мероприятий, направленных на сохранение и укрепление здоровья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 устранение вредного влияния на здоровье человека факторов среды его обит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Style19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временной медицинской терминологией, навыками анализа и обобщения статистических данных, выявления тенденций и закономерностей возникновения, распространения и развития заболеваний, современными методами их профилактики и диагностики, методологией исследований фундаментальных и прикладных аспектов патологии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емиотику заболеваний и нозологических форм, современные дефиниции и критерии дифференциальной диагности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использовать Международную статистическую классификацию болезней и проблем, связанных со здоровьем, интерпретировать данные клинических и лабораторных методов исследов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выками дифференциальной диагностики отдельных нозологий.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едению и лечению пациентов, нуждающихся в оказании медицинской помощ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ципы и порядки оказания медицинской помощи при различных заболеваниях, стандарты лечения отдельных нозологий, правила ведения медицинской документаци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 и качествен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ровать заболевания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 квалифицированную медицинскую помощь пациентам в соответствии с принятыми стандарт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навыками оказания неотложной медицинской помощи при ургентных и критических состояниях различного генеза, диагностики и лечения заболеваний, соответствующих направлению подготовки, </w:t>
            </w:r>
            <w:r>
              <w:rPr>
                <w:sz w:val="24"/>
                <w:szCs w:val="24"/>
              </w:rPr>
              <w:t xml:space="preserve">использования медицинской терминологии в </w:t>
            </w:r>
            <w:r>
              <w:rPr>
                <w:bCs/>
                <w:sz w:val="24"/>
                <w:szCs w:val="24"/>
              </w:rPr>
              <w:t>медицинской документации,</w:t>
            </w:r>
            <w:r>
              <w:rPr>
                <w:sz w:val="24"/>
                <w:szCs w:val="24"/>
              </w:rPr>
              <w:t xml:space="preserve"> деловом общении, при подготовке научных публикаций и докладов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20"/>
        </w:tabs>
        <w:spacing w:lineRule="auto" w:line="276" w:before="0" w:after="120"/>
        <w:ind w:left="0" w:firstLine="720"/>
        <w:rPr/>
      </w:pPr>
      <w:r>
        <w:rPr/>
        <w:t>Аспирантура предназначена для подготовки специалистов высшей квалификации для научной, научно-педагогической деятельности и является</w:t>
        <w:br/>
        <w:t>составной частью единой системы непрерывного образования, третьей ступенью высшего образования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зучения дисциплины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Аспирантура предназначена для подготовки специалистов высшей квалификации для научной, научно-педагогической деятельности и является составной частью единой системы непрерывного образования, ступенью послевузовского образования. Кардиология – область науки, занимающаяся изучением широкого спектра проблем, связанных как с нормальным функционированием, так и с патологией сердечно-сосудистой системы человека. Современная кардиология для решения вопросов этиологии и патогенеза заболеваний сердца и сосудов интегрирует в себя большой объем смежных специальностей, в частности таких, как анатомия, физиология, биохимия, иммунология, молекулярная биология и генетика. С практической точки зрения кардиология решает вопросы заболеваний, которые на сегодняшний день занимают ведущее место в инвалидизации и смертности населения планеты. Научная работа в области кардиологии требует от аспирантов и соискателей ученого звания знания современных проблем и состояния научных знаний в области сердечно-сосудистых заболеваний. Освоение аспирантом современных методов диагностики и лечения социально значимых сердечно-сосудистых заболеваний и профилактики факторов сердечно-сосудистого риска позволит специалисту рационально планировать и проводить научные исследования в области кардиологии и управлять заболеваемостью болезнями органов кровообращения. </w:t>
      </w:r>
    </w:p>
    <w:p>
      <w:pPr>
        <w:pStyle w:val="Style22"/>
        <w:tabs>
          <w:tab w:val="clear" w:pos="720"/>
        </w:tabs>
        <w:spacing w:lineRule="auto" w:line="276" w:before="0" w:after="120"/>
        <w:ind w:left="0" w:firstLine="720"/>
        <w:rPr/>
      </w:pPr>
      <w:r>
        <w:rPr>
          <w:b/>
        </w:rPr>
        <w:t>Цель обучения</w:t>
      </w:r>
      <w:r>
        <w:rPr/>
        <w:t xml:space="preserve"> – подготовка научных и научно-педагогических кадров высшей квалификации в области кардиологии для науки, медицинской промышленности и профессионального образования медицинского профиля. Формирование научного мышления на основе профессиональных навыков, получение углубленных знаний по кардиологии   и навыков самостоятельного и творческого выполнения научных исследований по избранной специальности. Приобретение новых знаний и умений, усовершенствование профессиональных навыков по специальности  кардиология. Подготовка специалистов высокого профессионального уровня по кардиологии, готовых к самостоятельной работе с учетом потребностей органов практического здравоохранения, ориентированных на работу в условиях рыночной экономики.</w:t>
      </w:r>
    </w:p>
    <w:p>
      <w:pPr>
        <w:pStyle w:val="11"/>
        <w:tabs>
          <w:tab w:val="clear" w:pos="720"/>
          <w:tab w:val="left" w:pos="1080" w:leader="none"/>
        </w:tabs>
        <w:spacing w:lineRule="auto" w:line="312"/>
        <w:ind w:left="1077" w:hanging="357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глубить фундаментальные представления о физиологии, анатомии и патологии сердечно-сосудистой систем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глубить представление о современных методах диагностики и лечения артериальной гипертензии с позиции доказательной медицин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владеть умением проводить дифференциальную диагностику гипертонической болезни и симптоматических артериальных гипертенз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ить методологию научных и клинических исследований в области гипертензиолог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ся выявлять и проводить профилактику факторов риска артериальной гипертензии среди населения на основании глубоких теоретических знаний по кардиологии и результатах достоверных и доказательных клинических исследова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и навыки самостоятельной научно-исследовательской и научно-педагогической деятельно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1080" w:leader="none"/>
        </w:tabs>
        <w:spacing w:lineRule="auto" w:line="312"/>
        <w:ind w:left="1077" w:hanging="357"/>
        <w:rPr>
          <w:sz w:val="24"/>
          <w:szCs w:val="24"/>
        </w:rPr>
      </w:pPr>
      <w:r>
        <w:rPr>
          <w:sz w:val="24"/>
          <w:szCs w:val="24"/>
        </w:rPr>
        <w:t>2. Место дисциплины в структуре ОПОП ВО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«Гипертензиология» является элементом программы по направлению </w:t>
      </w:r>
      <w:r>
        <w:rPr>
          <w:sz w:val="24"/>
          <w:szCs w:val="24"/>
          <w:lang w:eastAsia="en-US"/>
        </w:rPr>
        <w:t xml:space="preserve">подготовки </w:t>
      </w:r>
      <w:r>
        <w:rPr>
          <w:sz w:val="24"/>
          <w:szCs w:val="24"/>
        </w:rPr>
        <w:t>31.06.01. -  Клиническая медицина, направленность (профиль) – 14.01.05 кардиология.</w:t>
      </w:r>
    </w:p>
    <w:p>
      <w:pPr>
        <w:pStyle w:val="11"/>
        <w:tabs>
          <w:tab w:val="clear" w:pos="720"/>
          <w:tab w:val="left" w:pos="1080" w:leader="none"/>
        </w:tabs>
        <w:spacing w:lineRule="auto" w:line="312"/>
        <w:ind w:left="107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1080" w:leader="none"/>
        </w:tabs>
        <w:spacing w:lineRule="auto" w:line="312"/>
        <w:ind w:left="1077" w:hanging="357"/>
        <w:rPr>
          <w:sz w:val="24"/>
          <w:szCs w:val="24"/>
        </w:rPr>
      </w:pPr>
      <w:r>
        <w:rPr>
          <w:sz w:val="24"/>
          <w:szCs w:val="24"/>
        </w:rPr>
        <w:t>3. Структура дисциплины</w:t>
      </w:r>
    </w:p>
    <w:p>
      <w:pPr>
        <w:pStyle w:val="Normal"/>
        <w:shd w:fill="FFFFFF" w:val="clear"/>
        <w:spacing w:lineRule="auto" w:line="312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трудоёмкость дисциплины составляет  </w:t>
      </w:r>
      <w:r>
        <w:rPr>
          <w:b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чётные единицы, 108 часов.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12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</w:t>
      </w:r>
      <w:r>
        <w:rPr>
          <w:color w:val="000000"/>
          <w:spacing w:val="4"/>
          <w:sz w:val="24"/>
          <w:szCs w:val="24"/>
        </w:rPr>
        <w:t>«Гипертензиология»</w:t>
      </w:r>
      <w:r>
        <w:rPr>
          <w:color w:val="000000"/>
          <w:sz w:val="24"/>
          <w:szCs w:val="24"/>
        </w:rPr>
        <w:t xml:space="preserve"> рассчитано на 1 год обучения общим объёмом 108 часов (28 часов на аудиторные занятия и 80 часа на самостоятельную работу)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учебной работы являются лекционные занятия, практические занятия, индивидуальные работы для промежуточного контроля. Зачет  в конце учебного года.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трудоемкости дисциплины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96"/>
      </w:tblGrid>
      <w:tr>
        <w:trPr>
          <w:trHeight w:val="86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риативная часть Блока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пертензиология</w:t>
            </w:r>
          </w:p>
        </w:tc>
      </w:tr>
      <w:tr>
        <w:trPr>
          <w:trHeight w:val="41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рудоемкость в З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86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аудиторных часов на дисциплин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1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екции (часов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актические занятия (часов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87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часов на самостоятельную работ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41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0 шт.)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продукты Statistica 6.1, Statistica 10, Statistica 12 используемые для целей статистических исследований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зентации лекций мультимедиа – 3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рты тестового контроля – 24 набора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итуационные задачи – 30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учающие фильмы – 4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тические электрокардиограммы для самостоятельной работы вне.</w:t>
      </w:r>
    </w:p>
    <w:p>
      <w:pPr>
        <w:pStyle w:val="11"/>
        <w:tabs>
          <w:tab w:val="clear" w:pos="720"/>
          <w:tab w:val="left" w:pos="1080" w:leader="none"/>
        </w:tabs>
        <w:spacing w:lineRule="auto" w:line="312"/>
        <w:ind w:left="1077" w:hanging="35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0" w:hanging="5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center"/>
      <w:outlineLvl w:val="6"/>
    </w:pPr>
    <w:rPr>
      <w:b/>
      <w:b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sz w:val="28"/>
      <w:szCs w:val="28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MS Mincho;ＭＳ 明朝" w:cs="Times New Roman"/>
      <w:b/>
      <w:bCs/>
    </w:rPr>
  </w:style>
  <w:style w:type="character" w:styleId="7">
    <w:name w:val="Заголовок 7 Знак"/>
    <w:qFormat/>
    <w:rPr>
      <w:b/>
      <w:sz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Основной текст_"/>
    <w:qFormat/>
    <w:rPr>
      <w:spacing w:val="10"/>
      <w:sz w:val="21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8"/>
      <w:szCs w:val="28"/>
      <w:lang w:eastAsia="ja-JP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420"/>
      <w:jc w:val="both"/>
    </w:pPr>
    <w:rPr>
      <w:spacing w:val="10"/>
      <w:sz w:val="21"/>
      <w:szCs w:val="21"/>
      <w:shd w:fill="FFFFFF" w:val="clear"/>
      <w:lang w:eastAsia="ja-JP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5"/>
      </w:numPr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">
    <w:name w:val="Стиль1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т_маркер"/>
    <w:basedOn w:val="Normal"/>
    <w:qFormat/>
    <w:pPr>
      <w:widowControl/>
      <w:ind w:left="1094" w:hanging="374"/>
      <w:jc w:val="both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spacing w:before="0" w:after="12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suppressAutoHyphens w:val="true"/>
      <w:autoSpaceDE w:val="true"/>
      <w:textAlignment w:val="baseline"/>
    </w:pPr>
    <w:rPr>
      <w:b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27:00Z</dcterms:created>
  <dc:creator>ASPID</dc:creator>
  <dc:description/>
  <cp:keywords/>
  <dc:language>en-US</dc:language>
  <cp:lastModifiedBy>Доротюк Роман Андреевич</cp:lastModifiedBy>
  <cp:lastPrinted>2015-11-19T16:57:00Z</cp:lastPrinted>
  <dcterms:modified xsi:type="dcterms:W3CDTF">2015-12-11T02:27:00Z</dcterms:modified>
  <cp:revision>3</cp:revision>
  <dc:subject/>
  <dc:title>МИНОБРНАУКИ  РОССИИ</dc:title>
</cp:coreProperties>
</file>