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Аннотация рабочей программы дисциплины по выбору</w:t>
      </w:r>
    </w:p>
    <w:p>
      <w:pPr>
        <w:pStyle w:val="Normal"/>
        <w:widowControl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иническая эндокринология»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 31.06.01 – Клиническая медицин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14.01.05 – Кардиология</w:t>
      </w:r>
    </w:p>
    <w:p>
      <w:pPr>
        <w:pStyle w:val="Normal"/>
        <w:widowControl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«Клиническая эндокринология» способствует формированию компетенций для осуществления научно-исследовательской деятельности в области охраны здоровья граждан, направленной на сохранения здоровья, улучшения качества жизни человека путем проведения прикладных исследований в биологии и медицине. 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«Клиническая эндокринология» у аспирантов должны быть сформированы следующие компетенции: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480"/>
        <w:gridCol w:w="4162"/>
      </w:tblGrid>
      <w:tr>
        <w:trPr/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мпетен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ОО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-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ческие нормы в профессиональной деятельност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ерживаться в профессиональной деятельности этических нор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ой этикой;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оретические основы этиологии, патогенеза заболеваний, принципов их диагностики, профилактики и ле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современные информационные ресурсы, технологии и методы исследований для формирования и осуществления комплекса мероприятий, направленных на сохранение и укрепление здоровья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 устранение вредного влияния на здоровье человека факторов среды его обит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16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ременной медицинской терминологией, навыками анализа и обобщения статистических данных, выявления тенденций и закономерностей возникновения, распространения и развития заболеваний, современными методами их профилактики и диагностики, методологией исследований фундаментальных и прикладных аспектов патологии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миотику заболеваний и нозологических форм, современные дефиниции и критерии дифференциальной диагност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спользовать Международную статистическую классификацию болезней и проблем, связанных со здоровьем, интерпретировать данные клинических и лабораторных методов исследов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выками дифференциальной диагностики отдельных нозологий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едению и лечению пациентов, нуждающихся в оказании медицинской помощ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ципы и порядки оказания медицинской помощи при различных заболеваниях, стандарты лечения отдельных нозологий, правила ведения медицинской документ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 и качествен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ровать заболевания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 квалифицированную медицинскую помощь пациентам в соответствии с принятыми стандарт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выками оказания неотложной медицинской помощи при ургентных и критических состояниях различного генеза, диагностики и лечения заболеваний, соответствующих направлению подготовки, </w:t>
            </w:r>
            <w:r>
              <w:rPr>
                <w:sz w:val="28"/>
                <w:szCs w:val="28"/>
              </w:rPr>
              <w:t xml:space="preserve">использования медицинской терминологии в </w:t>
            </w:r>
            <w:r>
              <w:rPr>
                <w:bCs/>
                <w:sz w:val="28"/>
                <w:szCs w:val="28"/>
              </w:rPr>
              <w:t>медицинской документации,</w:t>
            </w:r>
            <w:r>
              <w:rPr>
                <w:sz w:val="28"/>
                <w:szCs w:val="28"/>
              </w:rPr>
              <w:t xml:space="preserve"> деловом общении, при подготовке научных публикаций и докла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21" w:firstLine="360"/>
        <w:jc w:val="both"/>
        <w:rPr/>
      </w:pPr>
      <w:r>
        <w:rPr/>
      </w:r>
    </w:p>
    <w:p>
      <w:pPr>
        <w:pStyle w:val="17"/>
        <w:tabs>
          <w:tab w:val="clear" w:pos="708"/>
          <w:tab w:val="left" w:pos="1080" w:leader="none"/>
        </w:tabs>
        <w:spacing w:lineRule="auto" w:line="312"/>
        <w:ind w:left="-15" w:firstLine="720"/>
        <w:jc w:val="both"/>
        <w:rPr/>
      </w:pPr>
      <w:r>
        <w:rPr>
          <w:b w:val="false"/>
        </w:rPr>
        <w:t>Аспирантура предназначена для подготовки специалистов высшей квалификации для научной, научно-педагогической деятельности и является</w:t>
        <w:br/>
        <w:t xml:space="preserve">составной частью единой системы непрерывного образования, третьей ступенью высшего образования.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108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глубить знания этиологии и лечения изучаемых болезней;</w:t>
        <w:br/>
        <w:t xml:space="preserve">- усовершенствовать умение выявлять патологические признаки, анализировать причины их появления, разрабатывать последовательность действий диагностики и лечения заболеваний;                                                                             </w:t>
        <w:br/>
        <w:t xml:space="preserve">- в логической последовательности излагать сведенья о больном и его болезни, грамотно оформлять медицинскую документацию.                                     </w:t>
        <w:br/>
      </w:r>
    </w:p>
    <w:p>
      <w:pPr>
        <w:pStyle w:val="17"/>
        <w:tabs>
          <w:tab w:val="clear" w:pos="708"/>
          <w:tab w:val="left" w:pos="1080" w:leader="none"/>
        </w:tabs>
        <w:spacing w:lineRule="auto" w:line="312"/>
        <w:ind w:left="1077" w:hanging="357"/>
        <w:rPr/>
      </w:pPr>
      <w:r>
        <w:rPr/>
        <w:t>2. Место дисциплины в структуре ОПОП ВО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</w:rPr>
        <w:t xml:space="preserve">«Клиническая эндокринология» является элементом программы по направлению </w:t>
      </w:r>
      <w:r>
        <w:rPr>
          <w:rFonts w:eastAsia="Calibri"/>
          <w:sz w:val="28"/>
          <w:szCs w:val="28"/>
        </w:rPr>
        <w:t xml:space="preserve">подготовки </w:t>
      </w:r>
      <w:r>
        <w:rPr>
          <w:sz w:val="28"/>
        </w:rPr>
        <w:t>31.06.01. -  Клиническая медицина, направленность (профиль) – 14.01.04 внутренние болезни, входит в вариативную часть Б1.В.ДВ.3 дисциплины по выбору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/>
      </w:pPr>
      <w:r>
        <w:rPr/>
        <w:t>3. Структура дисциплины</w:t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bCs/>
              </w:rPr>
              <w:t>Дисциплины по выбору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Б1.В.ДВ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иническая эндокринолог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Цикл дисциплин (по учебному плану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сциплины по выбор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Трудоемкость в З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Трудоемкость в часа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Количество аудиторных часов на дисциплин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Лекции (часов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Практические занятия (часов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Количество часов на самостоятельную работ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ind w:firstLine="567"/>
        <w:rPr/>
      </w:pPr>
      <w:r>
        <w:rPr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spacing w:val="-4"/>
          <w:sz w:val="28"/>
          <w:szCs w:val="28"/>
          <w:u w:val="single"/>
        </w:rPr>
        <w:t>3</w:t>
      </w:r>
      <w:r>
        <w:rPr>
          <w:spacing w:val="-4"/>
          <w:sz w:val="28"/>
          <w:szCs w:val="28"/>
        </w:rPr>
        <w:t xml:space="preserve"> зачетных единиц (з.е.), </w:t>
      </w:r>
      <w:r>
        <w:rPr>
          <w:spacing w:val="-4"/>
          <w:sz w:val="28"/>
          <w:szCs w:val="28"/>
          <w:u w:val="single"/>
        </w:rPr>
        <w:t>108 ч</w:t>
      </w:r>
      <w:r>
        <w:rPr>
          <w:spacing w:val="-4"/>
          <w:sz w:val="28"/>
          <w:szCs w:val="28"/>
        </w:rPr>
        <w:t>асов.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auto" w:line="31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ой работы являются лекционные занятия, практические занятия и самостоятельная работа. В конце дисциплины — зачет.</w:t>
      </w:r>
    </w:p>
    <w:p>
      <w:pPr>
        <w:pStyle w:val="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character" w:styleId="PageNumber">
    <w:name w:val="Page Number"/>
    <w:basedOn w:val="2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420"/>
      <w:jc w:val="both"/>
    </w:pPr>
    <w:rPr>
      <w:spacing w:val="10"/>
      <w:sz w:val="21"/>
      <w:szCs w:val="21"/>
      <w:shd w:fill="FFFFFF" w:val="clear"/>
      <w:lang w:val="en-US"/>
    </w:rPr>
  </w:style>
  <w:style w:type="paragraph" w:styleId="16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Стиль1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8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Средняя сетка 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DejaVu Sans;Arial" w:cs="Times New Roman"/>
      <w:sz w:val="24"/>
    </w:rPr>
  </w:style>
  <w:style w:type="paragraph" w:styleId="41">
    <w:name w:val="Заголовок 41"/>
    <w:basedOn w:val="Standard"/>
    <w:next w:val="Standard"/>
    <w:qFormat/>
    <w:pPr>
      <w:keepNext w:val="true"/>
    </w:pPr>
    <w:rPr>
      <w:rFonts w:ascii="Times New Roman" w:hAnsi="Times New Roman" w:eastAsia="DejaVu Sans;Arial" w:cs="Times New Roman"/>
      <w:b/>
      <w:sz w:val="32"/>
    </w:rPr>
  </w:style>
  <w:style w:type="paragraph" w:styleId="61">
    <w:name w:val="Заголовок 61"/>
    <w:basedOn w:val="Standard"/>
    <w:next w:val="Standard"/>
    <w:qFormat/>
    <w:pPr>
      <w:keepNext w:val="true"/>
      <w:ind w:firstLine="851"/>
    </w:pPr>
    <w:rPr>
      <w:rFonts w:ascii="Times New Roman" w:hAnsi="Times New Roman" w:eastAsia="DejaVu Sans;Arial" w:cs="Times New Roman"/>
      <w:sz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0:00Z</dcterms:created>
  <dc:creator>ТОМОЧКА ПЕЧЕРИН</dc:creator>
  <dc:description/>
  <cp:keywords/>
  <dc:language>en-US</dc:language>
  <cp:lastModifiedBy>Сельцова Анастасия Васильевна</cp:lastModifiedBy>
  <cp:lastPrinted>2015-09-30T09:11:00Z</cp:lastPrinted>
  <dcterms:modified xsi:type="dcterms:W3CDTF">2015-12-09T08:56:00Z</dcterms:modified>
  <cp:revision>3</cp:revision>
  <dc:subject/>
  <dc:title/>
</cp:coreProperties>
</file>