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227" w:hRule="atLeast"/>
        </w:trPr>
        <w:tc>
          <w:tcPr>
            <w:tcW w:w="10042" w:type="dxa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ннотация рабочей программы дисциплины 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«ОСНОВЫ ПСИХОЛОГИИ ВЫСШЕГО ОБРАЗОВАНИЯ»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bCs/>
              </w:rPr>
              <w:t>Направление подготовки 31.06.01 – Клиническая медицина</w:t>
            </w:r>
          </w:p>
          <w:p>
            <w:pPr>
              <w:pStyle w:val="TextBodyIndent"/>
              <w:jc w:val="center"/>
              <w:rPr/>
            </w:pPr>
            <w:r>
              <w:rPr/>
              <w:t>14.01.05 – Кардиология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о дисциплине,</w:t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несенных с планируемыми результатами освоения</w:t>
      </w:r>
    </w:p>
    <w:p>
      <w:pPr>
        <w:pStyle w:val="Normal"/>
        <w:ind w:right="21" w:hanging="0"/>
        <w:jc w:val="center"/>
        <w:rPr/>
      </w:pPr>
      <w:r>
        <w:rPr>
          <w:b/>
          <w:bCs/>
          <w:sz w:val="28"/>
          <w:szCs w:val="28"/>
        </w:rPr>
        <w:t>основной образовательной программы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результате освоения дисциплины «Основы психологии высшего образования» у аспирантов должны быть сформированы следующие универсальные компетенции:</w:t>
      </w:r>
    </w:p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177"/>
        <w:gridCol w:w="433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своения ООП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держание компетенци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планируемых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ов обучения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сихологические особенности юношеского возраста и их влияние на результаты педагогической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лияние на результаты педагогической деятельности индивидуальных различий 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использовать оптимальные методы препода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труктурировать и психологически грамотно преобразовывать научное знание в учебный материал, систематизировать учебные и воспитательные задачи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етодами и технологиями межличностной коммуникации</w:t>
            </w:r>
          </w:p>
        </w:tc>
      </w:tr>
    </w:tbl>
    <w:p>
      <w:pPr>
        <w:pStyle w:val="Normal"/>
        <w:ind w:right="21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2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Основы психологии высшего образования» является обязательным разделом ОПП аспирантуры. </w:t>
      </w:r>
    </w:p>
    <w:p>
      <w:pPr>
        <w:pStyle w:val="Normal"/>
        <w:widowControl/>
        <w:tabs>
          <w:tab w:val="clear" w:pos="708"/>
          <w:tab w:val="right" w:pos="8640" w:leader="none"/>
        </w:tabs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зучения  дисциплины:</w:t>
      </w:r>
    </w:p>
    <w:p>
      <w:pPr>
        <w:pStyle w:val="Normal"/>
        <w:widowControl/>
        <w:tabs>
          <w:tab w:val="clear" w:pos="708"/>
          <w:tab w:val="right" w:pos="864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крыть психологические особенности высш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, способствовать развитию </w:t>
      </w:r>
      <w:r>
        <w:rPr>
          <w:rFonts w:cs="Times New Roman"/>
          <w:sz w:val="28"/>
          <w:szCs w:val="28"/>
        </w:rPr>
        <w:t>у обучаемых психолого-педагогических компетенций, обеспечивающих эффективное решение профессиональных и социально-личностных проблем научно-педагогической  деятельности в вузах.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аскрыть сущность основных понятий, которые в совокупности определяют психологическую характеристику педагогической деятельности в высшей школ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ить усвоение основных психологических характеристик педагогической деятельности в высшей школе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вить навыки анализа психологических аспектов педагогической деятельности с целью их применения в будущей профессиональной деятельности педагога высшей школ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психологические особенности менеджмента высш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2. Место дисциплины в структуре ООП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ab/>
        <w:t>Дисциплина «Основы психологии высшего образования» относится к вариативной части базовых дисциплин (Б1. В. ОД. 6). Изучение дисциплины базируется на фундаменте знаний и умений, полученных в процессе изучения философии и психолого-педагогических дисциплин (специалитет). Данная дисциплина способствует ориентации аспирантов в проблемах теоретических основ современной педагогической науки и реализации педагогического процесса в высшей школе. Дисциплина изучается на 1 курсе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3. Структура дисциплины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70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учебной работы (трудоёмкость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 / зачетных единиц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ёмкость изучения дисциплин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учебная нагрузк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дготовка рефе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1 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lineRule="auto" w:line="360"/>
      <w:ind w:left="2160" w:right="0" w:hanging="459"/>
      <w:jc w:val="both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firstLine="851"/>
      <w:textAlignment w:val="auto"/>
      <w:outlineLvl w:val="5"/>
    </w:pPr>
    <w:rPr>
      <w:rFonts w:eastAsia="Times New Roman" w:cs="Times New Roman"/>
      <w:kern w:val="0"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ejaVu Sans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DejaVu Sans;Arial" w:cs="DejaVu Sans;Arial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Основной текст с отступом Знак"/>
    <w:qFormat/>
    <w:rPr>
      <w:rFonts w:eastAsia="DejaVu Sans;Arial" w:cs="DejaVu Sans;Arial"/>
      <w:kern w:val="2"/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Style12">
    <w:name w:val="Верхний колонтитул Знак"/>
    <w:qFormat/>
    <w:rPr>
      <w:rFonts w:eastAsia="DejaVu Sans;Arial" w:cs="DejaVu Sans;Arial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DejaVu Sans;Arial" w:cs="DejaVu Sans;Arial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с отступом 21"/>
    <w:basedOn w:val="Standard"/>
    <w:qFormat/>
    <w:pPr>
      <w:spacing w:lineRule="auto" w:line="360" w:before="60" w:after="0"/>
      <w:ind w:left="0" w:right="0" w:firstLine="720"/>
      <w:jc w:val="both"/>
    </w:pPr>
    <w:rPr/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851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Standard"/>
    <w:qFormat/>
    <w:pPr>
      <w:ind w:left="720" w:hanging="0"/>
    </w:pPr>
    <w:rPr>
      <w:rFonts w:cs="Times New Roman"/>
    </w:rPr>
  </w:style>
  <w:style w:type="paragraph" w:styleId="14">
    <w:name w:val="Стиль1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9:00Z</dcterms:created>
  <dc:creator>TIN</dc:creator>
  <dc:description/>
  <cp:keywords/>
  <dc:language>en-US</dc:language>
  <cp:lastModifiedBy>Сельцова Анастасия Васильевна</cp:lastModifiedBy>
  <cp:lastPrinted>2012-08-03T11:00:00Z</cp:lastPrinted>
  <dcterms:modified xsi:type="dcterms:W3CDTF">2015-12-10T04:13:00Z</dcterms:modified>
  <cp:revision>4</cp:revision>
  <dc:subject/>
  <dc:title>Министерство здравоохранения Российской Федерации</dc:title>
</cp:coreProperties>
</file>