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tbl>
            <w:tblPr>
              <w:tblW w:w="10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2"/>
            </w:tblGrid>
            <w:tr>
              <w:trPr>
                <w:trHeight w:val="227" w:hRule="atLeast"/>
              </w:trPr>
              <w:tc>
                <w:tcPr>
                  <w:tcW w:w="100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ннотация рабочей программы дисциплины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ПЕДАГОГИКА ВЫСШЕЙ ШКОЛЫ»</w:t>
                  </w:r>
                </w:p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rFonts w:eastAsia="Times New Roman"/>
                      <w:bCs/>
                      <w:kern w:val="0"/>
                      <w:lang w:eastAsia="ru-RU"/>
                    </w:rPr>
                  </w:pPr>
                  <w:r>
                    <w:rPr>
                      <w:rFonts w:cs="DejaVu Sans;Arial"/>
                      <w:bCs/>
                    </w:rPr>
                    <w:t>Направление подготовки 31.06.01 – Клиническая медицина</w:t>
                  </w:r>
                </w:p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rFonts w:cs="DejaVu Sans;Arial"/>
                    </w:rPr>
                  </w:pPr>
                  <w:r>
                    <w:rPr>
                      <w:rFonts w:cs="DejaVu Sans;Arial"/>
                    </w:rPr>
                    <w:t>14.01.05 – Кардиология</w:t>
                  </w:r>
                </w:p>
                <w:p>
                  <w:pPr>
                    <w:pStyle w:val="Normal"/>
                    <w:jc w:val="center"/>
                    <w:rPr>
                      <w:rFonts w:cs="DejaVu Sans;Arial"/>
                      <w:b/>
                      <w:b/>
                    </w:rPr>
                  </w:pPr>
                  <w:r>
                    <w:rPr>
                      <w:rFonts w:cs="DejaVu Sans;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по дисциплине,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Педагогика высшей школы» у аспирантов должны быть сформированы следующие общепрофессиональные компетенции: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94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отбор материала, характеризующего достижения науки с учетом специфики направления подготовк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 и самостоятельность в разнообразной деятельност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птимальные методы преподавания;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Педагогика высшей школы»</w:t>
      </w:r>
      <w:r>
        <w:rPr>
          <w:sz w:val="28"/>
          <w:szCs w:val="28"/>
        </w:rPr>
        <w:t xml:space="preserve"> является обязательным разделом ОПП аспирантуры. 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 формирование целостного представления о сущности и содержании педагогической деятельности в современной высшей школ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историю высшего профессионального образования, прийти к пониманию взаимообусловленности уровня развития образования и характера экономических преобразований в обществе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ить цели, задачи и проблемы модернизации высшей школы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ь основные задачи, специфику, функциональную структуру деятельности преподавателя вуза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основы педагогического взаимодействия в условиях образовательного пространства высшей школы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тановлению личностной профессиональной педагогической пози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ить к педагогической практике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Дисциплина «Педагогика высшей школы» относится к вариативной части базовых дисциплин (Б1. В. ОД. 4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/>
        <w:t>3. Структура дисциплины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72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,5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аспирант сдает зачет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отбора содержания и организации учебного материала</w:t>
      </w:r>
    </w:p>
    <w:p>
      <w:pPr>
        <w:pStyle w:val="Heading5"/>
        <w:spacing w:before="120" w:after="0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Изучение дисциплины способствует формированию педагогической направленности в научно-исследовательской и педагогической деятельности.  Полученные теоретические сведения </w:t>
      </w:r>
      <w:r>
        <w:rPr>
          <w:sz w:val="28"/>
          <w:szCs w:val="28"/>
          <w:shd w:fill="FFFFFF" w:val="clear"/>
        </w:rPr>
        <w:t xml:space="preserve">позволят ориентироваться в </w:t>
      </w:r>
      <w:r>
        <w:rPr>
          <w:sz w:val="28"/>
          <w:szCs w:val="28"/>
        </w:rPr>
        <w:t xml:space="preserve">правовых основах деятельности образовательных учреждений; узнать цели, задачи, принципы, методы, формы, средства обучения и воспитания в высшей школе; ознакомиться с инновациями и педагогические аспектами управления в процессах образования и медицинской деятельности. </w:t>
      </w:r>
    </w:p>
    <w:p>
      <w:pPr>
        <w:pStyle w:val="Heading5"/>
        <w:spacing w:before="280" w:after="0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няти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:</w:t>
      </w:r>
      <w:r>
        <w:rPr>
          <w:sz w:val="28"/>
          <w:szCs w:val="28"/>
        </w:rPr>
        <w:t xml:space="preserve"> Педагогика высшей школы: предмет, место в системе нау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блема единства и целостности мирового образовательного пространства. Общемировые тенденции развития современной педагогической науки. Определение предмета педагогики высшей школы. Ее основные категории. Принципы и методы педагогического исслед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2:</w:t>
      </w:r>
      <w:r>
        <w:rPr>
          <w:sz w:val="28"/>
          <w:szCs w:val="28"/>
        </w:rPr>
        <w:t xml:space="preserve"> Методологические принципы развития высшего образования: системный, аксиологический,  культурологический, антропологический, гуманистический, синергетический и герменевтическ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3:</w:t>
      </w:r>
      <w:r>
        <w:rPr>
          <w:sz w:val="28"/>
          <w:szCs w:val="28"/>
        </w:rPr>
        <w:t xml:space="preserve"> Современная система образования: демократические преобразования, модели образования, основные тенденции и факторы развития. Сущность современной государственной политики образования, её приоритетные принципы. Закон Российской Федерации о системе образования. Образовательные учреждения, их типы. Формы образования. Органы управления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4:</w:t>
      </w:r>
      <w:r>
        <w:rPr>
          <w:sz w:val="28"/>
          <w:szCs w:val="28"/>
        </w:rPr>
        <w:t xml:space="preserve"> Современные стратегии модернизации высшего образования в России. Современные тенденции развития высшего образования за рубежом. Болонский процесс и другие интеграционные процессы в развитии высше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5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инноватика как теория и технология нововведений. Саморазвитие методологической культуры вузовского педагога. Педагогический мониторинг как системная диагностика качества образования. Аккредитация как одна из форм оценки качества высшего образования. Государственный образовательный стандарт и оценка результатов обуч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6:</w:t>
      </w:r>
      <w:r>
        <w:rPr>
          <w:sz w:val="28"/>
          <w:szCs w:val="28"/>
        </w:rPr>
        <w:t xml:space="preserve"> Структура педагогической деятельности преподавателя высшей школы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высшей школы  - исследователь, воспитатель, преподаватель, методист. Самосознание педагога и структура педагогической деятельности. Педагогический акт как организационно-управленческая деятельность. Педагогические способности и педагогическое мастерство преподавателя высшей школ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7:</w:t>
      </w:r>
      <w:r>
        <w:rPr>
          <w:sz w:val="28"/>
          <w:szCs w:val="28"/>
        </w:rPr>
        <w:t xml:space="preserve"> Общее понятие о дидактике и дидактической системе. Актуальные проблемы современной дидактики высшей школы. Сущность, структура и движущие силы процесса обуч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8:</w:t>
      </w:r>
      <w:r>
        <w:rPr>
          <w:sz w:val="28"/>
          <w:szCs w:val="28"/>
        </w:rPr>
        <w:t xml:space="preserve"> Систематика педагогических закономерностей, принципов и правил. Принципы обучения как основной ориентир в преподавательской деятельности. Многомерный подход к классификации методов обучения, воспитания личности. Эвристические методы генерирования новых идей. Оптимальный выбор методов обучения преподавателем высшей школ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9:</w:t>
      </w:r>
      <w:r>
        <w:rPr>
          <w:sz w:val="28"/>
          <w:szCs w:val="28"/>
        </w:rPr>
        <w:t xml:space="preserve"> Формы организации процесса обучения в высшей школе. Роль и место лекции в вузе. Структура лекционного занятия и оценка его качества. Развитие лекционной формы в системе вузовского обучения. Семинарские и практические занятия в высшей школе. Семинар как взаимодействие и общение участников. Самостоятельная работа студентов как развитие и самоорганизация личности обучаемых. Проектно-творческая деятельность студентов. Основы педагогического контроля в высшей школе. Информационные технологии обучения и технологии дистанционно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0:</w:t>
      </w:r>
      <w:r>
        <w:rPr>
          <w:sz w:val="28"/>
          <w:szCs w:val="28"/>
        </w:rPr>
        <w:t xml:space="preserve"> Основы интенсификации процесса обучения. О понятиях «теория» и «технология» обучения. Модульное построение содержания дисциплины и рейтинговый контроль. Проблемное обучение. Эвристические технологии обучения. Активное обучение. Деловая игра как форма активного обучения. Личностно-ориентированное обучение. Технология знаково-контекстного обучения. Технологии развивающего обучения. Дифференцированное обучение. Компетентностно-ориентированное обучение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1:</w:t>
      </w:r>
      <w:r>
        <w:rPr>
          <w:sz w:val="28"/>
          <w:szCs w:val="28"/>
        </w:rPr>
        <w:t xml:space="preserve"> Педагогическое проектирование. Формы и этапы педагогического проектирования. Проектирование содержания лекционных курсов. Структурирование текста лекции. 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 воспитания в высшей школе. Сущность и современная система воспитания студентов в вузе. Воспитание духовно-нравственной и здоровой личности. Воспитание патриотизма и гражданственности студентов. Воспитание студента как конкурентоспособной и творческой личности. Совершенствование организационной структуры и научно-методического обеспечения воспитания студентов. Воспитательная деятельность куратора студенческой групп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 xml:space="preserve">Тема 13: </w:t>
      </w:r>
      <w:r>
        <w:rPr>
          <w:sz w:val="28"/>
          <w:szCs w:val="28"/>
        </w:rPr>
        <w:t>Воспитание и развитие. Характеристика традиционных и инновационных подходов к проблеме воспитания и развития личности. Диагностика развития. Обоснование необходимости акмеологического подхода к определению и формированию личности специалиста. Самовоспитание в структуре процесса формирования личности. Студент как субъект учебной деятельности. Возрастные и индивидуальные особенности развития студен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туденческой группы. Анализ структуры студенческого коллектива. Основные вопросы самоуправления студентов. Основные вопросы организации студенческого коллектива. Академическая группа как субъект воспит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5:</w:t>
      </w:r>
      <w:r>
        <w:rPr>
          <w:sz w:val="28"/>
          <w:szCs w:val="28"/>
        </w:rPr>
        <w:t xml:space="preserve"> Педагогическая коммуникац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и генезис педагогического общения. Стили педагогического общения и их технологическая характеристика. Диалог и монолог в педагогическом общении. Содержание и структура педагогического общения. Особенности педагогического общения в вуз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териально-технического обеспечения дисциплины используются учебники, учебно-методическая литература, справочные и информационные издания, Интернет-ресурсы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right="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firstLine="851"/>
      <w:textAlignment w:val="auto"/>
      <w:outlineLvl w:val="5"/>
    </w:pPr>
    <w:rPr>
      <w:rFonts w:eastAsia="Times New Roman"/>
      <w:kern w:val="2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851"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left="0" w:right="0" w:firstLine="720"/>
      <w:jc w:val="both"/>
    </w:pPr>
    <w:rPr/>
  </w:style>
  <w:style w:type="paragraph" w:styleId="Style13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kern w:val="2"/>
    </w:rPr>
  </w:style>
  <w:style w:type="paragraph" w:styleId="TextBodyIndent">
    <w:name w:val="Body Text Indent"/>
    <w:basedOn w:val="Normal"/>
    <w:pPr>
      <w:widowControl/>
      <w:suppressAutoHyphens w:val="false"/>
      <w:ind w:left="5245" w:right="0" w:hanging="4678"/>
      <w:jc w:val="both"/>
      <w:textAlignment w:val="auto"/>
    </w:pPr>
    <w:rPr>
      <w:rFonts w:eastAsia="Times New Roman"/>
      <w:kern w:val="2"/>
      <w:sz w:val="2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14">
    <w:name w:val="Стиль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8:00Z</dcterms:created>
  <dc:creator>Аспирантура КемГМА</dc:creator>
  <dc:description/>
  <cp:keywords/>
  <dc:language>en-US</dc:language>
  <cp:lastModifiedBy>Сельцова Анастасия Васильевна</cp:lastModifiedBy>
  <cp:lastPrinted>2015-11-20T08:59:00Z</cp:lastPrinted>
  <dcterms:modified xsi:type="dcterms:W3CDTF">2015-12-11T03:38:00Z</dcterms:modified>
  <cp:revision>3</cp:revision>
  <dc:subject/>
  <dc:title>МИНИСТЕРСТВО ОБРАЗОВАНИЯ И НАУКИ РОССИИЙСКОЙ ФЕДЕРАЦИИ</dc:title>
</cp:coreProperties>
</file>