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  <w:lang w:eastAsia="ar-SA"/>
        </w:rPr>
        <w:t>Аннотация р</w:t>
      </w:r>
      <w:r>
        <w:rPr>
          <w:b/>
          <w:sz w:val="28"/>
          <w:szCs w:val="28"/>
        </w:rPr>
        <w:t xml:space="preserve">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ИНФОРМАЦИОННЫЕ, БИБЛИОГРАФИЧЕСКИЕ И НАУКОМЕТРИЧЕСКИЕ РЕСУРСЫ»</w:t>
      </w:r>
    </w:p>
    <w:p>
      <w:pPr>
        <w:pStyle w:val="Normal"/>
        <w:suppressAutoHyphens w:val="false"/>
        <w:ind w:left="5245" w:hanging="467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правление подготовки 31.06.01 – Клиническая медицина</w:t>
      </w:r>
    </w:p>
    <w:p>
      <w:pPr>
        <w:pStyle w:val="Normal"/>
        <w:suppressAutoHyphens w:val="false"/>
        <w:ind w:left="5245" w:hanging="467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01.05 – Кардиология</w:t>
      </w:r>
    </w:p>
    <w:p>
      <w:pPr>
        <w:pStyle w:val="Normal"/>
        <w:widowControl w:val="false"/>
        <w:suppressAutoHyphens w:val="false"/>
        <w:ind w:right="2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</w:t>
      </w:r>
    </w:p>
    <w:p>
      <w:pPr>
        <w:pStyle w:val="Normal"/>
        <w:widowControl w:val="false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widowControl w:val="false"/>
        <w:ind w:right="21" w:firstLine="36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цессе освоения дисциплины у аспирантов должны быть сформированы следующие компетенции:</w:t>
      </w:r>
    </w:p>
    <w:p>
      <w:pPr>
        <w:pStyle w:val="Normal"/>
        <w:widowControl w:val="false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критического анализа и оценки современных научных достижени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ю освоения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глубление знаний, умений и навыков по информационному самообеспечению профессиональной деятельности слушателей; систематизация знан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 информационно-библиографических ресурсах, библиотечных классификациях и индексах, основных государственных стандартах по информации, библиотечному и издательскому делу; формирование навыка использования лицензионные электронные ресурсы в процессе создания диссертационного исследования и оценить результаты работы с помощью наукометрических средств измерения.</w:t>
      </w:r>
    </w:p>
    <w:p>
      <w:pPr>
        <w:pStyle w:val="15"/>
        <w:tabs>
          <w:tab w:val="clear" w:pos="708"/>
          <w:tab w:val="left" w:pos="1080" w:leader="none"/>
        </w:tabs>
        <w:spacing w:lineRule="auto" w:line="360"/>
        <w:ind w:left="1077" w:hanging="357"/>
        <w:rPr>
          <w:b w:val="false"/>
          <w:b w:val="false"/>
          <w:u w:val="single"/>
        </w:rPr>
      </w:pPr>
      <w:r>
        <w:rPr/>
        <w:t>Задачи дисциплины:</w:t>
      </w:r>
    </w:p>
    <w:p>
      <w:pPr>
        <w:pStyle w:val="14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квалифицированном поиске научной информации в электронных каталогах, базах данных и информационно-библиографических ресурсах как о необходимом условии организации научной работы;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истеме библиографических классификаций и индексов для свободной ориентации в различных базах данных, каталогах, картотеках и книжных фондах;</w:t>
      </w:r>
    </w:p>
    <w:p>
      <w:pPr>
        <w:pStyle w:val="14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библиографического оформления научных работ, отражающих общую культуру и компетенции автора;</w:t>
      </w:r>
    </w:p>
    <w:p>
      <w:pPr>
        <w:pStyle w:val="14"/>
        <w:numPr>
          <w:ilvl w:val="0"/>
          <w:numId w:val="4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в области библиографического поиска, создания библиографических описаний документов на различных носителях и правил оформления библиографических ссылок разных видов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лушателей с официальными электронными учебными и научными российскими и зарубежными ресурсами, используемыми в научном и образовательном процессе академии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понятия «информационные библиографические и наукометрические ресурсы», указать на их особенности и отличие от других электронных ресурсов, продемонстрировать возможности наукометрических систем, рекомендуемых Министерством образования и науки РФ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имеры использования электронных ресурсов в процессе создания квалификационных работ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исциплина «Современные информационные, библиографические и наукометрические ресурсы» относится к вариативной части базовых дисциплин (Б1. В. ОД. 5). Дисциплина изучается на 1 курсе</w:t>
      </w:r>
      <w:r>
        <w:rPr>
          <w:rFonts w:eastAsia="Calibri"/>
          <w:color w:val="000000"/>
          <w:sz w:val="28"/>
          <w:szCs w:val="28"/>
          <w:lang w:eastAsia="ru-RU"/>
        </w:rPr>
        <w:t xml:space="preserve"> согласно учебному плану и графику учебного процесса. 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3. Объем и содержание дисциплины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бщий объём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ём дисциплины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з.е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2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ая учебная нагрузка (всег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Style10">
    <w:name w:val="Символ нумерации"/>
    <w:qFormat/>
    <w:rPr>
      <w:b w:val="false"/>
      <w:b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1">
    <w:name w:val="Знак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."/>
    <w:basedOn w:val="Normal"/>
    <w:qFormat/>
    <w:pPr>
      <w:numPr>
        <w:ilvl w:val="0"/>
        <w:numId w:val="3"/>
      </w:numPr>
      <w:suppressAutoHyphens w:val="false"/>
      <w:ind w:left="1066" w:hanging="357"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312" w:before="24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5:00Z</dcterms:created>
  <dc:creator>Latin</dc:creator>
  <dc:description/>
  <cp:keywords/>
  <dc:language>en-US</dc:language>
  <cp:lastModifiedBy>Сельцова Анастасия Васильевна</cp:lastModifiedBy>
  <cp:lastPrinted>2015-11-19T15:39:00Z</cp:lastPrinted>
  <dcterms:modified xsi:type="dcterms:W3CDTF">2015-12-10T04:11:00Z</dcterms:modified>
  <cp:revision>4</cp:revision>
  <dc:subject/>
  <dc:title>Министерство здравоохранения Российской Федерации</dc:title>
</cp:coreProperties>
</file>