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</w:rPr>
        <w:t>«ИСТОРИЯ И ФИЛОСОФИЯ НАУКИ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правление</w:t>
      </w:r>
      <w:r>
        <w:rPr>
          <w:bCs/>
        </w:rPr>
        <w:t xml:space="preserve"> </w:t>
      </w:r>
      <w:r>
        <w:rPr/>
        <w:t>подготовки 31.06.01 -  Клиническая медицин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4.01.26 - «Сердечно-сосудистая хирургия»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20" w:right="2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ланируемых результатов обучения по дисциплине, </w:t>
      </w:r>
    </w:p>
    <w:p>
      <w:pPr>
        <w:pStyle w:val="Normal"/>
        <w:widowControl w:val="false"/>
        <w:ind w:left="36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</w:t>
      </w:r>
    </w:p>
    <w:p>
      <w:pPr>
        <w:pStyle w:val="Normal"/>
        <w:widowControl w:val="false"/>
        <w:ind w:left="36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widowControl w:val="false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универсальные компетенции:</w:t>
      </w:r>
    </w:p>
    <w:p>
      <w:pPr>
        <w:pStyle w:val="Normal"/>
        <w:widowControl w:val="false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ритическому анализ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ценке соврем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ых достижен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ированию нов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й при реш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овательск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рактических задач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исциплинарных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знать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методы критического анализ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и современных научн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й, а также метод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ирования новых идей пр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и исследовательских 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х задач, в том числе в междисциплинарных областя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ледовать основным нормам, принятым в научном общении, с учетом международного опы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ирова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существля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мплексные исслед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исциплинарны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снове целост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ного науч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возз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использованием зн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ласти истории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философи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знать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тоды научно-исследовательс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основные концепции соврем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лософии науки, основные ста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волюции науки, функ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ания научной картины мир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ьзовать положения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и философии науки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ивания и анализа различ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ов и явлений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выками анализа основ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воззренческих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ологических проблем, в т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 междисциплинар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а, возникающих в науке 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ом этапе ее развит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хнологиями план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ой деятельности в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фере научных исследов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программы подготовки аспир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изучается на 1 курс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ab/>
        <w:t xml:space="preserve">Цель изучения дисциплины - </w:t>
      </w:r>
      <w:r>
        <w:rPr>
          <w:sz w:val="28"/>
          <w:szCs w:val="28"/>
        </w:rPr>
        <w:t xml:space="preserve">освоить общие закономерности и конкретное многообразие форм функционирования   истории и философии наук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но служ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ширению культурного кругозор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ереходу от стихийного мироощущения к сознательно выбранному миропониманию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еодолению иллюзий и мифов в процессе нахождения учёным своего места в современном мир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вышению профессиональной квалификации учёного.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программы кандидатского минимума будущий "человек науки" должен углубить владение культурой философского мышления, освоенной им в рамках вузовской программы и должен 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спользовать категории философии как универсали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познавать основы мировоззрения различных  научных со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пределять неявные допущения, скрытые и явные предпосылки форм и методов научного познания, прогнозирования, обоснования технологий практической деятель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ираясь на знание истории  и логики «своей» науки, осознанно реализовывать все этапы собственного научного поиск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Calibri"/>
          <w:sz w:val="28"/>
          <w:szCs w:val="28"/>
        </w:rPr>
        <w:t>На протяжении всего процесса изучения дисциплины «История и философия науки» необходимо вырабатывать у обучающегося соответствующие универсальные компетен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240" w:after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240" w:after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240" w:after="240"/>
        <w:ind w:firstLine="539"/>
        <w:jc w:val="center"/>
        <w:rPr/>
      </w:pPr>
      <w:r>
        <w:rPr>
          <w:b/>
          <w:bCs/>
          <w:sz w:val="28"/>
          <w:szCs w:val="28"/>
        </w:rPr>
        <w:t>3. Структура</w:t>
      </w:r>
      <w:r>
        <w:rPr/>
        <w:t xml:space="preserve"> дисциплин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9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Объем дисципли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312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(для очной/заочной</w:t>
            </w:r>
          </w:p>
          <w:p>
            <w:pPr>
              <w:pStyle w:val="TextBodyIndent"/>
              <w:spacing w:lineRule="auto" w:line="312"/>
              <w:jc w:val="center"/>
              <w:rPr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формы обуче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/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удоемкость в З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en-US"/>
              </w:rPr>
              <w:t>/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удоемкость в часа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08</w:t>
            </w:r>
            <w:r>
              <w:rPr>
                <w:bCs/>
                <w:szCs w:val="28"/>
                <w:lang w:val="en-US"/>
              </w:rPr>
              <w:t>/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аудиторных час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72</w:t>
            </w:r>
            <w:r>
              <w:rPr>
                <w:bCs/>
                <w:szCs w:val="28"/>
                <w:lang w:val="en-US"/>
              </w:rPr>
              <w:t>/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актические занятия (часов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Cs w:val="28"/>
              </w:rPr>
              <w:t>18</w:t>
            </w:r>
            <w:r>
              <w:rPr>
                <w:bCs/>
                <w:i/>
                <w:szCs w:val="28"/>
                <w:lang w:val="en-US"/>
              </w:rPr>
              <w:t>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Лекции (часов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Cs w:val="28"/>
              </w:rPr>
              <w:t>18</w:t>
            </w:r>
            <w:r>
              <w:rPr>
                <w:bCs/>
                <w:i/>
                <w:szCs w:val="28"/>
                <w:lang w:val="en-US"/>
              </w:rPr>
              <w:t>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онтро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Cs w:val="28"/>
              </w:rPr>
              <w:t>36</w:t>
            </w:r>
            <w:r>
              <w:rPr>
                <w:bCs/>
                <w:i/>
                <w:szCs w:val="28"/>
                <w:lang w:val="en-US"/>
              </w:rPr>
              <w:t>/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часов </w:t>
            </w:r>
          </w:p>
          <w:p>
            <w:pPr>
              <w:pStyle w:val="TextBodyIndent"/>
              <w:spacing w:lineRule="auto" w:line="312"/>
              <w:rPr/>
            </w:pPr>
            <w:r>
              <w:rPr>
                <w:bCs/>
                <w:szCs w:val="28"/>
              </w:rPr>
              <w:t>на самостоятельную работ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6</w:t>
            </w:r>
            <w:r>
              <w:rPr>
                <w:bCs/>
                <w:szCs w:val="28"/>
                <w:lang w:val="en-US"/>
              </w:rPr>
              <w:t>/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auto" w:line="31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-2" w:firstLine="567"/>
        <w:jc w:val="both"/>
        <w:rPr/>
      </w:pPr>
      <w:r>
        <w:rPr>
          <w:sz w:val="28"/>
          <w:szCs w:val="28"/>
        </w:rPr>
        <w:t xml:space="preserve">В конце учебного года аспирант сдает кандидатский экзамен. </w:t>
      </w:r>
    </w:p>
    <w:p>
      <w:pPr>
        <w:pStyle w:val="Normal"/>
        <w:shd w:fill="FFFFFF" w:val="clear"/>
        <w:spacing w:lineRule="auto" w:line="312"/>
        <w:ind w:right="-2" w:firstLine="567"/>
        <w:jc w:val="both"/>
        <w:rPr/>
      </w:pPr>
      <w:r>
        <w:rPr>
          <w:sz w:val="28"/>
          <w:szCs w:val="28"/>
        </w:rPr>
        <w:t>В ходе учебной работы аспирант посещает лекционные занятия и выполняет самостоятельную работу по следующим разделам дис</w:t>
      </w:r>
      <w:r>
        <w:rPr/>
        <w:t>циплины:</w:t>
      </w:r>
    </w:p>
    <w:tbl>
      <w:tblPr>
        <w:tblW w:w="49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58"/>
        <w:gridCol w:w="1745"/>
        <w:gridCol w:w="1572"/>
        <w:gridCol w:w="1396"/>
        <w:gridCol w:w="1396"/>
      </w:tblGrid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ука в культуре современной цивил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Возникновение науки и основные стадии её исторической эволю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руктура научного зн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инамика науки как процесс порождения нового зн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учные традиции и научные революции. Типы научной рациона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ука как социальный институ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Философские проблемы научной отрасли и научной специаль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троль – 36 часов.</w:t>
            </w:r>
          </w:p>
        </w:tc>
      </w:tr>
      <w:tr>
        <w:trPr>
          <w:trHeight w:val="340" w:hRule="atLeast"/>
          <w:cantSplit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нд оценочных средств для проведения промежуточной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ттестации обучающихся по дисциплин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ндидатский экзамен по дисциплине учрежден и проводится в вузах </w:t>
        <w:br/>
        <w:t xml:space="preserve">России с 2004 г. по программам, утвержденным приказом Минобразования </w:t>
        <w:br/>
        <w:t>России от 17.02.2004 г. № 697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кандидатского экзамена, состоит из двух раздел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щие проблемы философии науки. История нау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илософские проблемы научной отрасли и научной специа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1 </w:t>
      </w:r>
      <w:r>
        <w:rPr>
          <w:rFonts w:eastAsia="Calibri"/>
          <w:b/>
          <w:bCs/>
          <w:iCs/>
          <w:sz w:val="28"/>
          <w:szCs w:val="28"/>
        </w:rPr>
        <w:t>Паспорт фонда оценочных средств по дисциплин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54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ируемые раздел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результаты по раздел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контролируем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мпе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ценоч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проблемы философии науки. История нау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; У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софские проблемы естественных нау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; У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6. Типовые контрольные задания или иные материалы</w:t>
      </w:r>
    </w:p>
    <w:p>
      <w:pPr>
        <w:pStyle w:val="Normal"/>
        <w:autoSpaceDE w:val="false"/>
        <w:jc w:val="center"/>
        <w:rPr>
          <w:rFonts w:ascii="Times New Roman,Bold;Cambria" w:hAnsi="Times New Roman,Bold;Cambria" w:eastAsia="Calibri" w:cs="Times New Roman,Bold;Cambria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1 Контроль качества освоения дисциплины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ущий контроль успеваемости обучающегося, который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оценивание хода освоения дисциплины – написание рефера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межуточную аттестацию обучающегося, который обеспечивает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ние окончательных результатов обучения по дисциплине - экзамен.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1) типовые задания для текущей аттест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собое место отводится подготовке и обсуждению рефератов по истории науки, которые являются условием допуска к экзаме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Каждый аспирант в данном случае выступает как специалист в своей научной области, пишущий историю конкретной области науки. Это дает ему привязку к существующей традиции и, кроме того, приучает к социально-гуманитарному анализу собственной специальност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еферат по истории науки является, в известном смысле компиляцией из</w:t>
        <w:br/>
        <w:t>имеющихся историко-научных источников, но в то же время – это самостоятельное исследование истории науки на конкретном пример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pacing w:lineRule="auto" w:line="360"/>
      <w:ind w:left="720" w:right="-483" w:hanging="0"/>
      <w:jc w:val="both"/>
    </w:pPr>
    <w:rPr>
      <w:sz w:val="28"/>
      <w:szCs w:val="20"/>
    </w:rPr>
  </w:style>
  <w:style w:type="paragraph" w:styleId="12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1:00Z</dcterms:created>
  <dc:creator>oz</dc:creator>
  <dc:description/>
  <cp:keywords/>
  <dc:language>en-US</dc:language>
  <cp:lastModifiedBy>Сельцова Анастасия Васильевна</cp:lastModifiedBy>
  <cp:lastPrinted>2012-08-02T11:24:00Z</cp:lastPrinted>
  <dcterms:modified xsi:type="dcterms:W3CDTF">2015-12-09T04:52:00Z</dcterms:modified>
  <cp:revision>5</cp:revision>
  <dc:subject/>
  <dc:title>МИНИСТЕРСТВО ЗДРАВООХРАНЕНИЯ И СОЦИАЛЬНОГО РАЗВИТИЯ</dc:title>
</cp:coreProperties>
</file>