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РАНСПЛАНТОЛОГ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31.06.01 – Клиническая медици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4.01.26 «СЕРДЕЧНО-СОСУДИСТАЯ ХИРУРГИЯ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  <w:caps/>
        </w:rPr>
        <w:t>1. Цели и задачи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Дисциплина «Трансплантология» является интегрированной и предполагает изучение методики и показаний для отбора потенциальных реципиентов, алгоритма их обследования и предоперационной подготовки, а также послеоперационного ведения.  </w:t>
      </w:r>
    </w:p>
    <w:p>
      <w:pPr>
        <w:pStyle w:val="Normal"/>
        <w:tabs>
          <w:tab w:val="clear" w:pos="708"/>
          <w:tab w:val="left" w:pos="1095" w:leader="none"/>
          <w:tab w:val="left" w:pos="1191" w:leader="none"/>
          <w:tab w:val="left" w:pos="1418" w:leader="none"/>
        </w:tabs>
        <w:autoSpaceDE w:val="false"/>
        <w:ind w:firstLine="720"/>
        <w:jc w:val="both"/>
        <w:rPr/>
      </w:pPr>
      <w:r>
        <w:rPr>
          <w:b/>
          <w:bCs/>
        </w:rPr>
        <w:t>Цель обучения</w:t>
      </w:r>
      <w:r>
        <w:rPr/>
        <w:t xml:space="preserve"> – подготовка научных и научно-педагогических кадров высшей квалификации в области сердечно-сосудистой хирургии и трансплантологии для науки, медицинской промышленности и профессионального образования медицинского профиля. Формирование научного мышления на основе профессиональных навыков, получение углубленных знаний по сердечно-сосудистой хирургии и трансплантология  и навыков самостоятельного и творческого выполнения научных исследований по избранной специальности. Приобретение новых знаний и умений, усовершенствование профессиональных навыков по специальности сердечно-сосудистая хирургия и трансплантология. Подготовка специалистов высокого профессионального уровня по сердечно-сосудистой хирургии и трансплантологии, готовых к самостоятельной работе с учетом потребностей органов практического здравоохранения, ориентированных на работу в условиях рыночной экономик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hanging="357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глубить фундаментальные представления о физиологии, анатомии и патологии серд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глубить представление о современных методах обследования потенциальных реципиентов с позиции доказатель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ть умением обследовать потенциальных реципиентов, находить и анализировать информацию о ведении подобных пациентов, разрабатывать стратегию действий по предоперационной подготовке и постгоспитальному ведению на амбулаторном этапе, решать проблемы ведения больных, возникающие в период наблюдения после пересадки серд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Освоить методологию научных и клинических исследований в области трансплантолог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Научиться выявлять и проводить профилактику отторжения трансплантата; 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b/>
          <w:bCs/>
          <w:caps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5"/>
        <w:rPr>
          <w:b/>
          <w:b/>
          <w:bCs/>
        </w:rPr>
      </w:pPr>
      <w:r>
        <w:rPr/>
        <w:t>«Трансплантология» является элементом программы по направлению подготовки 31.08.63 – «Клиническая медицина», направленность (профиль) 14.01.26 – «Сердечно-сосудистая хирургия».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caps/>
        </w:rPr>
        <w:t>3. Планируемые результаты обучения по дисциплин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hanging="0"/>
        <w:jc w:val="both"/>
        <w:rPr/>
      </w:pPr>
      <w:r>
        <w:rPr/>
        <w:t>Изучение данной учебной дисциплины направлено на формирование у обучающихся следующих универсальных (УК) и профессиональных (ПК) компетенций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Универсальные компетенции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&lt;1&gt;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компетенци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езней и проблем, связанных со здоровьем (ПК-5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 с сердечно-сосудистой патологией, нуждающихся в оказании хирургической медицинской помощи (ПК-6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/>
          <w:i/>
          <w:iCs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b/>
          <w:bCs/>
          <w:caps/>
        </w:rPr>
        <w:t>4. Структура и содержание дисциплины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ind w:left="851" w:hanging="0"/>
        <w:rPr/>
      </w:pPr>
      <w:r>
        <w:rPr>
          <w:b/>
          <w:bCs/>
        </w:rPr>
        <w:t>4.1. Разделы дисциплины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77"/>
        <w:gridCol w:w="777"/>
        <w:gridCol w:w="866"/>
        <w:gridCol w:w="1236"/>
        <w:gridCol w:w="1276"/>
        <w:gridCol w:w="1276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краткое содержание разделов и тем дисциплины (моду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Е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видам занятий</w:t>
            </w:r>
          </w:p>
        </w:tc>
      </w:tr>
      <w:tr>
        <w:trPr>
          <w:trHeight w:val="260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лант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дисципл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имечание. 1 зачетная единица = 36 академических часов (по 45 минут)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4.2 Тематический план лекций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589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лек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специальности «Трансплантология». Правовые и этические аспекты трансплантации органов в РФ. Организационные вопросы пересадки орган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лантяция сердца. Показания. Отбор реципиентов. Проблемы совместимости трансплантата. Хирургические аспект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ое лечение и реабилитация пациентов после ортотопической трансплантации сердца. Проблема отторжения транспланта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4.3 Тематический план практических и семинарски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63"/>
        <w:gridCol w:w="1032"/>
        <w:gridCol w:w="1731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и ее кратк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работы ординатора на занятии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новные показания к трансплантации серд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пациентов, работа в операционной, АРО, отделении ССХ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бор доноров для трансплантации серд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пациентов, работа в операционной, АРО, отделении ССХ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иоперационный период трансплантации серд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пациентов, работа в операционной, АРО, отделении ССХ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Ранний послеоперационный период при трансплантации серд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пациентов, работа в операционной, АРО, отделении ССХ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ктика ведения больных после трансплантации серд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пациентов, работа в операционной, АРО, отделении ССХ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льтидисциплинарный подход в наблюдении за больными после трансплантации серд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пациентов, работа в операционной, АРО, отделении ССХ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торжение трансплантированного сердца. Васкулопатия сердечного трансплантата. Повторная трансплантация сердца (ретрансплантация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ировани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филактика инфекционного эндокардита после трансплантации сердца. Мониторирование безопасности иммуносупрессивной терапии. Новообразов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ировани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ункция почек. Профилактика и лечение нефропатии. Артериальная гипертония после трансплантации серд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ировани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ахарный диабет после трансплантации сердца. Остеопоро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ировани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продуктивное здоровье после трансплантации сердца. Физические тренировки и реабилитация после трансплантации серд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ировани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4.4 Самостоятельная работа аспира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Самостоятельная работа аспирантов по дисциплине </w:t>
      </w:r>
      <w:r>
        <w:rPr/>
        <w:t xml:space="preserve">«Трансплантология» </w:t>
      </w:r>
      <w:r>
        <w:rPr>
          <w:lang w:eastAsia="en-US"/>
        </w:rPr>
        <w:t xml:space="preserve">включает в себя работу с литературными, философскими, психологическими, педагогическими, научными источниками информации по изучаемой дисциплине, в том числе в интерактивной форме, выполнение заданий, предусмотренных рабочей программой (групповых и/ или индивидуальных) подготовки рефератов, эссе, докладов, выступлений; подготовка к участию в занятиях в интерактивной форме (ролевые и деловые игры, тренинги, игровой проектирование, дискуссии, кейс-стади), работа с электронными образовательными ресурсами и т.д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ритерии оценок выполнения заданий по дисциплине</w:t>
      </w:r>
    </w:p>
    <w:tbl>
      <w:tblPr>
        <w:tblW w:w="97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60"/>
        <w:gridCol w:w="693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-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 Полный, содержательный ответ, аргументированный фактическим и цифровым материалом. Логичное изложение теоретических знаний и умение их применять для решения практических задач. Ответ содержит правильно сформулированные выводы и полное, обоснованное заключение. Экзаменуемый свободно отвечает на дополнительные вопросы, проявляя при этом осведомленность в решении актуальных экономических проблем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-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. Полный, содержательный ответ по дву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лета, но недостаточное подтвержд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ложенного материала статистическими дан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глубины понимания теоре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а и его применения для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иментальных задач. При формулиров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ов и заключения отсутствует их аргументированность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-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 Неполный ответ на один из поставленных в билете вопросов. Недостаточно глубокое владение теоретическим материалом, незнание фактического материала, неспособность аргументировать свои выводы статистическими данными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. Неполный ответ на оба поставленных в билете вопроса. Отсутствие знаний теоретического и экспериментального материала. Отсутствие выводов и заключения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/>
      <w:ind w:left="360" w:right="686" w:hanging="360"/>
      <w:jc w:val="both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Liter">
    <w:name w:val="Text Liter"/>
    <w:basedOn w:val="Normal"/>
    <w:qFormat/>
    <w:pPr>
      <w:autoSpaceDE w:val="false"/>
      <w:spacing w:lineRule="auto" w:line="288"/>
      <w:ind w:left="340" w:hanging="340"/>
      <w:jc w:val="both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pacing w:before="0" w:after="2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44335404A403FEAFB39CBA89AED179EF5710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8:00Z</dcterms:created>
  <dc:creator>к</dc:creator>
  <dc:description/>
  <cp:keywords/>
  <dc:language>en-US</dc:language>
  <cp:lastModifiedBy>Сельцова Анастасия Васильевна</cp:lastModifiedBy>
  <cp:lastPrinted>2015-11-20T10:31:00Z</cp:lastPrinted>
  <dcterms:modified xsi:type="dcterms:W3CDTF">2015-12-09T04:49:00Z</dcterms:modified>
  <cp:revision>5</cp:revision>
  <dc:subject/>
  <dc:title>1</dc:title>
</cp:coreProperties>
</file>