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НТГЕНОЭНДОВАСКУЛЯРНАЯ ДИАГНОСТИКА И ЛЕЧЕНИЕ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правление подготовки 31.06.01 – Клиническая медицин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14.01.26 «Сердечно-сосудистая хирур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Цели и задачи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</w:rPr>
      </w:pPr>
      <w:r>
        <w:rPr/>
        <w:t xml:space="preserve">Дисциплина «Рентгеноэндоваскулярная диагностика и лечение» является интегрированной и предполагает изучение методики и показаний для рентгенодиагностики патологии сердца и сосудов, пороков сердца, а также способов их малоинвазивной коррекции.  </w:t>
      </w:r>
    </w:p>
    <w:p>
      <w:pPr>
        <w:pStyle w:val="Normal"/>
        <w:tabs>
          <w:tab w:val="clear" w:pos="708"/>
          <w:tab w:val="left" w:pos="1095" w:leader="none"/>
          <w:tab w:val="left" w:pos="1191" w:leader="none"/>
          <w:tab w:val="left" w:pos="1418" w:leader="none"/>
        </w:tabs>
        <w:autoSpaceDE w:val="false"/>
        <w:ind w:firstLine="720"/>
        <w:jc w:val="both"/>
        <w:rPr/>
      </w:pPr>
      <w:r>
        <w:rPr>
          <w:b/>
          <w:bCs/>
        </w:rPr>
        <w:t>Цель обучения</w:t>
      </w:r>
      <w:r>
        <w:rPr/>
        <w:t xml:space="preserve"> – подготовка научных и научно-педагогических кадров высшей квалификации в области сердечно-сосудистой хирургии и рентгеноэндоваскулярной диагностики и лечения для науки, медицинской промышленности и профессионального образования медицинского профиля. Формирование научного мышления на основе профессиональных навыков, получение углубленных знаний по сердечно-сосудистой хирургии и рентгеноэндоваскулярной диагностики и лечения и навыков самостоятельного и творческого выполнения научных исследований по избранной специальности. Приобретение новых знаний и умений, усовершенствование профессиональных навыков по специальности  сердечно-сосудистая хирургия. Подготовка специалистов высокого профессионального уровня по сердечно-сосудистой хирургии, готовых к самостоятельной работе с учетом потребностей органов практического здравоохранения, ориентированных на работу в условиях рыночной экономик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hanging="357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99" w:hanging="357"/>
        <w:jc w:val="both"/>
        <w:rPr/>
      </w:pPr>
      <w:r>
        <w:rPr/>
        <w:t>Углубить фундаментальные представления о физиологии, анатомии и патологии сердечно-сосудистой сист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99" w:hanging="357"/>
        <w:jc w:val="both"/>
        <w:rPr/>
      </w:pPr>
      <w:r>
        <w:rPr/>
        <w:t>Углубить представление о современных методах диагностики и лечения сердечно-сосудистых заболеваний с позиции доказательной медици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99" w:hanging="357"/>
        <w:jc w:val="both"/>
        <w:rPr/>
      </w:pPr>
      <w:r>
        <w:rPr/>
        <w:t>Овладеть умением обследовать больных, находить и анализировать информацию о заболеваниях, разрабатывать стратегию действий по диагностике и лечению больных, по предупреждению осложнений и обострений болезни, решать проблемы ведения больных, возникающие в период наблюдения за течением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499" w:hanging="357"/>
        <w:jc w:val="both"/>
        <w:rPr/>
      </w:pPr>
      <w:r>
        <w:rPr/>
        <w:t xml:space="preserve">Освоить методологию научных и клинических исследований в области кардиолог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499" w:hanging="357"/>
        <w:jc w:val="both"/>
        <w:rPr/>
      </w:pPr>
      <w:r>
        <w:rPr/>
        <w:t xml:space="preserve">Научиться выявлять и проводить профилактику факторов сердечно-сосудистого риска среди населения на основании глубоких теоретических знаний по кардиологии и результатах достоверных и доказательных клинических исследова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499" w:hanging="357"/>
        <w:jc w:val="both"/>
        <w:rPr/>
      </w:pPr>
      <w:r>
        <w:rPr/>
        <w:t>Сформировать умения и навыки самостоятельной деятельности в области научных исследований и научно-педаг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99" w:hanging="357"/>
        <w:jc w:val="both"/>
        <w:rPr/>
      </w:pPr>
      <w:r>
        <w:rPr/>
        <w:t>Совершенствовать философское образование, ориентированное на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99" w:hanging="357"/>
        <w:jc w:val="both"/>
        <w:rPr/>
      </w:pPr>
      <w:r>
        <w:rPr/>
        <w:t>Совершенствовать знания иностранного языка, ориентированного на профессиональную деятельность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b/>
          <w:bCs/>
          <w:caps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aps/>
        </w:rPr>
      </w:pPr>
      <w:r>
        <w:rPr/>
        <w:t>«</w:t>
      </w:r>
      <w:bookmarkStart w:id="0" w:name="OLE_LINK2"/>
      <w:bookmarkStart w:id="1" w:name="OLE_LINK1"/>
      <w:r>
        <w:rPr/>
        <w:t>Рентгеноэндоваскулярная диагностика и лечение</w:t>
      </w:r>
      <w:bookmarkEnd w:id="0"/>
      <w:bookmarkEnd w:id="1"/>
      <w:r>
        <w:rPr/>
        <w:t xml:space="preserve">» является элементом программы по направлению </w:t>
      </w:r>
      <w:r>
        <w:rPr>
          <w:lang w:eastAsia="en-US"/>
        </w:rPr>
        <w:t xml:space="preserve">подготовки </w:t>
      </w:r>
      <w:r>
        <w:rPr/>
        <w:t>31.06.01. -  Клиническая медицина, направленность (профиль) – 14.01.26 «Сердечно-сосудистая хирургия».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rPr/>
      </w:pPr>
      <w:r>
        <w:rPr>
          <w:b/>
          <w:bCs/>
          <w:caps/>
        </w:rPr>
        <w:t>3. Планируемые результаты обучения по дисциплин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/>
      </w:pPr>
      <w:r>
        <w:rPr/>
        <w:t>Дисциплина «Рентгеноэндоваскулярная диагностика и лечение» способствует формированию следующих компетенций, предусмотренных ФГОС по направлению 31.06.01 Клиническая медицин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Изучение данной учебной дисциплины направлено на формирование у обучающихся следующих универсальных (УК) и профессиональных (ПК) компетенций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Универсальные компетенци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&lt;1&gt;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компетенции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 (ПК-5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 с сердечно-сосудистой патологией, нуждающихся в оказании хирургической медицинской помощи (ПК-6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Результаты обучения по дисциплине</w:t>
      </w:r>
    </w:p>
    <w:p>
      <w:pPr>
        <w:pStyle w:val="Normal"/>
        <w:ind w:firstLine="851"/>
        <w:jc w:val="both"/>
        <w:rPr/>
      </w:pPr>
      <w:r>
        <w:rPr/>
        <w:t>В результате освоения дисциплины аспирант должен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ические нормы в профессиональ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тические основы этиологии, патогенеза заболеваний, принципов их диагностики, профилактики и лечения с применением рентгеноэндоваскулярных мет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отику заболеваний и нозологических форм, современные дефиниции и критерии дифференциальной диагностики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и порядки оказания медицинской помощи при различных заболеваниях с применением рентгеноэндоваскулярных методов, стандарты лечения отдельных нозологий, правила ведения медицинской документации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держиваться в профессиональной деятельности этических но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современные информационные ресурсы, технологии и методы исследований, в том числе рентгеноэндоваскулярные, для формирования и осуществления комплекса мероприятий, направленных на сохранение и укрепление здоровья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Международную статистическую классификацию болезней и проблем, связанных со здоровьем, интерпретировать данные клинических и лабораторных методов исследо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и качественно диагностировать заболевания, оказывать квалифицированную медицинскую помощь с применением рентгеноэндоваскулярных методов пациентам в соответствии с принятыми стандар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й эт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й медицинской терминологией, навыками анализа и обобщения статистических данных, выявления тенденций и закономерностей возникновения, распространения и развития заболеваний, современными методами их профилактики и диагностики, методологией исследований фундаментальных и прикладных аспектов п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ами дифференциальной диагностики отдельных ноз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ами оказания неотложной медицинской помощи при ургентных и критических состояниях различного генеза, диагностики и лечения заболеваний, соответствующих направлению подготовки, использования медицинской терминологии в медицинской документации, деловом общении, при подготовке научных публикаций и доклад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b/>
          <w:bCs/>
          <w:caps/>
        </w:rPr>
        <w:t>4. Структура и содержание дисциплины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851" w:hanging="0"/>
        <w:rPr/>
      </w:pPr>
      <w:r>
        <w:rPr>
          <w:b/>
          <w:bCs/>
        </w:rPr>
        <w:t>4.1. Разделы дисциплины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77"/>
        <w:gridCol w:w="777"/>
        <w:gridCol w:w="866"/>
        <w:gridCol w:w="1236"/>
        <w:gridCol w:w="1276"/>
        <w:gridCol w:w="1276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содержание разделов и тем дисциплины (моду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Е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видам занятий</w:t>
            </w:r>
          </w:p>
        </w:tc>
      </w:tr>
      <w:tr>
        <w:trPr>
          <w:trHeight w:val="26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эндоваскулярные диагностика и л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Всего по дисципл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имечание. 1 зачетная единица = 36 академических часов (по 45 минут)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4.2 Тематический план лекций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89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ле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пециальности «Рентгеноэндоваскулярная диагностика и лечение». Современные возможности рентгеноэндоваскулярных методов в лечении сердечно-сосудистой патолог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эндоваскулярная диагностика и лечение у пациентов со стабильными и острыми формами коронарной патологии. Основные принципы выбора коронарных стентов и медикаментозного сопровождения чрескожных коронарных вмешательст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эндоваскулярная диагностика и лечение у пациентов с врожденными и приобретенными пороками сердц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4.3 Тематический план практических и семинарских занятий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709"/>
        <w:gridCol w:w="851"/>
      </w:tblGrid>
      <w:tr>
        <w:trPr>
          <w:trHeight w:val="40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 (семинар, лабораторное, практическое,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0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лучевой диагностики заболеваний сердца и сосудов, и выполнения рентгеноэндоваскулярных диагностических и лечебных вмешатель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защиты от рентгеновского излучения. Инструментарий, оснащенность рентгенооперационной. Сосудистый дост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рентгеноэндоваскулярных вмешательств, методы их корр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эндоваскулярные диагностика и лечение врожденных пороков серд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эндоваскулярные диагностика и лечение приобретенных пороков сердца. Понятие о транскатетерной имплантации аортального клап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эндоваскулярные диагностика и лечение стабильной ишемической болезни серд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эндоваскулярные методы лечения пациентов с острым коронарным синдро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эндоваскулярные методы диагностики и лечения сосудистой патологии и заболеваний ао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3">
    <w:name w:val="Font Style253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lineRule="exact" w:line="280"/>
      <w:ind w:left="360" w:right="686" w:hanging="360"/>
      <w:jc w:val="both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pacing w:before="0" w:after="2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44335404A403FEAFB39CBA89AED179EF5710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7:00Z</dcterms:created>
  <dc:creator>к</dc:creator>
  <dc:description/>
  <cp:keywords/>
  <dc:language>en-US</dc:language>
  <cp:lastModifiedBy>Сельцова Анастасия Васильевна</cp:lastModifiedBy>
  <cp:lastPrinted>2015-11-18T15:10:00Z</cp:lastPrinted>
  <dcterms:modified xsi:type="dcterms:W3CDTF">2015-12-09T06:33:00Z</dcterms:modified>
  <cp:revision>4</cp:revision>
  <dc:subject/>
  <dc:title>1</dc:title>
</cp:coreProperties>
</file>