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b/>
        </w:rPr>
        <w:t xml:space="preserve">Аннотация рабочей программы дисциплины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правление</w:t>
      </w:r>
      <w:r>
        <w:rPr>
          <w:bCs/>
        </w:rPr>
        <w:t xml:space="preserve"> </w:t>
      </w:r>
      <w:r>
        <w:rPr/>
        <w:t>подготовки 31.06.01 -  Клиническая медицин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4.01.26 - «Сердечно-сосудистая хирур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зучения иностранного языка на послевузовском этапе обучения является формирование иноязычной коммуникативной компетенции, обеспечивающей научному работнику практическое владение этим языком, как на профессиональном, так и на социокультурном уровн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 иностранного языка направлен на реализацию коммуникативных, образовательных и воспитательных целей: помогает овладеть иностранным языком как средством осуществления научной деятельности в иноязычной языковой среде, способствует расширению кругозора специалиста, обеспечивает ему возможность для установления деловых и культурных связей, позволяет приобщиться к профессиональному опыту и духовным ценностям других стран. 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дисциплин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учения обусловлено реализацией следующих задач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ранее приобретённых навыков и умений иноязычного общения и их использование как базы для развития коммуникативной компетенции в сфере научной и профессиональной деятель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ловарного запаса, необходимого для осуществления аспирантами  научной и профессиональной деятельности в соответствии с их специализацией и направлениями научной деятельности с использованием иностранного язык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офессионально значимых умений и опыта иноязычного общения во всех видах речевой деятельности (чтение, говорение, аудирование, письмо) в условиях научного и профессионального общения;                      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аспирантов умений и опыта осуществления самостоятельной работы по повышению уровня владения иностранным языком, а также осуществления научной и профессиональной деятельности с использованием изучаемого язык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обретённых речевых умений в процессе поиска, отбора и использования материала на английском/ немецком  языке для написания научной работы (научной статьи, диссертации) и устного представления исслед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программы подготовки аспира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исциплина изучается на 2 курсе (3-4 семестры). Курс подготовки к кандидатскому экзамену является одним из звеньев подготовки в рамках третьей ступени высшего образования, и таким образом, составляет часть континуума в образовательном процессе, занимая свое собственное место в нем. Подготовка аспирантов к кандидатскому экзамену – это третий заключительный этап в системе обуч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widowControl w:val="false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ind w:right="2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универсальные компетенции (УК):</w:t>
      </w:r>
    </w:p>
    <w:p>
      <w:pPr>
        <w:pStyle w:val="Normal"/>
        <w:widowControl w:val="false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7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пе-тен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зультаты освоения ООП 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Содержание компетенци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еречень планируемых 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зультатов обучения 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овать основным нормам, принятым в научном общении, с учетом международного опы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анализа научных текстов на государственном и иностранном языка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right" w:pos="9639" w:leader="underscore"/>
        </w:tabs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руктура дисциплины</w:t>
      </w:r>
    </w:p>
    <w:tbl>
      <w:tblPr>
        <w:tblW w:w="96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7"/>
      </w:tblGrid>
      <w:tr>
        <w:trPr>
          <w:trHeight w:val="9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TextBodyIndent"/>
              <w:spacing w:lineRule="auto" w:line="312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дисциплин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ля очной/заочной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бучен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емкость в ЗЕ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/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емкость в часа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16/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08/1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том числе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 (часов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08/108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6</w:t>
            </w:r>
            <w:r>
              <w:rPr>
                <w:bCs/>
                <w:sz w:val="28"/>
                <w:szCs w:val="28"/>
                <w:lang w:val="en-US"/>
              </w:rPr>
              <w:t>/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TextBodyIndent"/>
              <w:spacing w:before="0" w:after="0"/>
              <w:ind w:left="284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амостоятельную работ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2/72</w:t>
            </w:r>
          </w:p>
        </w:tc>
      </w:tr>
    </w:tbl>
    <w:p>
      <w:pPr>
        <w:pStyle w:val="Normal"/>
        <w:shd w:fill="FFFFFF" w:val="clear"/>
        <w:spacing w:lineRule="auto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аспирант сдает кандидатский экзамен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1. Тематика научно-профессионального общ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содержание курса определяется специальностью изучающих его аспирантов в рамках следующих модуле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OPIC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. Postdiploma Medical Training in Russia and Abroad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вузовское медицинское образование в России и зарубежо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. Describing materials, methods, experiments (controled experi-ment)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, методы, используемые в научной деятельности (когортное исследование, рандомизированное, «случай-контроль», слепой/двойной слепой контроль). Описание эксперимента (контролируемый эксперимент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. Topic of research: objective, methods,  relevance, significance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pervisor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исследования: цель, методы, практическая значимост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. Recent Developments in Medicine and Pharmacy. Great Scientists and Advanced Scientific trends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временные достижения в медицине и фармации. Передовые научные направления.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  <w:lang w:val="en-US"/>
              </w:rPr>
              <w:t>Internationa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nference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еждународные конференц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 Mental and Ethical Standards in Modern Society. Scientific Etiquette: referring to sources, reporting information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льно-этические нормы ученого в современном обществе. Научный этикет: использование источников, передача научной информации. Межкультурные особенности ведения научной деятель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RAMMAR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English/|German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МАТИКА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нгл./нем. язык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positions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grees of Comparison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asal words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nses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e/Passive Voice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initive, Participles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ditional Sentenses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 Building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phatic constructions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al verbs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tributive constructions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nctuation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слова и фразы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, пассивный залог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, причастие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предложения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ные конструкции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ивные группы 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ИНОЛОГИЯ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нгл./нем. язык):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й запас - 300 слов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ный запас – 500 слов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left="-183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2. Структура дисциплины по разделам и формам организации обуч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1440"/>
        <w:gridCol w:w="900"/>
        <w:gridCol w:w="823"/>
        <w:gridCol w:w="21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работа (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ас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(час)</w:t>
            </w:r>
          </w:p>
          <w:p>
            <w:pPr>
              <w:pStyle w:val="Normal"/>
              <w:tabs>
                <w:tab w:val="clear" w:pos="720"/>
                <w:tab w:val="left" w:pos="183" w:leader="none"/>
                <w:tab w:val="center" w:pos="135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center" w:pos="135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Формы                                    текущег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и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ostdiploma Medical Training in Russia and Abroad. / </w:t>
            </w:r>
            <w:r>
              <w:rPr>
                <w:color w:val="000000"/>
                <w:sz w:val="28"/>
                <w:szCs w:val="28"/>
              </w:rPr>
              <w:t>Послевузовска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цинска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си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рубежом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-3, УК-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ое сообщ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escribi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terials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methods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experiments</w:t>
            </w:r>
            <w:r>
              <w:rPr>
                <w:color w:val="000000"/>
                <w:sz w:val="28"/>
                <w:szCs w:val="28"/>
              </w:rPr>
              <w:t>. / Материалы, методы (когортное иссле-дование, рандомизированное, двойной слепой контроль), используемые в научной деятельности. Описание эксперимента (контроли-руемый эксперимен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УК-3, УК-4)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исьменное</w:t>
            </w:r>
            <w:r>
              <w:rPr>
                <w:color w:val="000000"/>
                <w:sz w:val="28"/>
                <w:szCs w:val="28"/>
              </w:rPr>
              <w:t xml:space="preserve"> опис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opic of research: objective, methods, relevance, significance. / </w:t>
            </w:r>
            <w:r>
              <w:rPr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следовани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ето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рактическа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чимость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ind w:right="8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-3, УК-4)</w:t>
            </w:r>
          </w:p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ое сообщ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ecent Developments in Medicine and Pharmacy. Moder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chnologies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Grea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cientist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dvance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cientifi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rends</w:t>
            </w:r>
            <w:r>
              <w:rPr>
                <w:color w:val="000000"/>
                <w:sz w:val="28"/>
                <w:szCs w:val="28"/>
              </w:rPr>
              <w:t>. /  Современные достижения в медицине и фармации, новые технолог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овые научные направ-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-3, УК-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ое сообщ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nternationa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nferences</w:t>
            </w:r>
            <w:r>
              <w:rPr>
                <w:color w:val="000000"/>
                <w:sz w:val="28"/>
                <w:szCs w:val="28"/>
              </w:rPr>
              <w:t>. / Международные конфере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-3, УК-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/Тези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ер/Презен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енная заявка на конференцию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ental and Ethical Standards in Modern Society. Scientific Etiquette: referring to sources, reporting information./ </w:t>
            </w:r>
            <w:r>
              <w:rPr>
                <w:color w:val="000000"/>
                <w:sz w:val="28"/>
                <w:szCs w:val="28"/>
              </w:rPr>
              <w:t>Морально-этические нормы ученого в современном обществе. Научный этикет: использование источников, передача научной информации. Межкультурные особенности ведения науч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-3, УК-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/стать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ирование текста по специа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ТОГО: </w:t>
            </w:r>
            <w:r>
              <w:rPr>
                <w:color w:val="000000"/>
                <w:sz w:val="28"/>
                <w:szCs w:val="28"/>
                <w:lang w:val="en-US"/>
              </w:rPr>
              <w:t>216</w:t>
            </w:r>
            <w:r>
              <w:rPr>
                <w:color w:val="000000"/>
                <w:sz w:val="28"/>
                <w:szCs w:val="28"/>
              </w:rPr>
              <w:t xml:space="preserve">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Паспорт фонда оценочных средств по дисциплин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394"/>
        <w:gridCol w:w="3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ируемые раздел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сципл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результаты по разделам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контролируем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мпетенции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цено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письменный и устный перевод оригиналь-ного иноязычного научного медицинского тек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-3, УК-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инологический словарь по  специа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теме научного исследования на иностранном язы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, УК-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9.1. Учебно-методическое обеспечение дисциплины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(научного учреждения), по узкой специальности аспиранта, а также статьи из журналов, издаваемых за рубежом в странах, говорящих на английском/ немецком языках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Для развития навыков устной речи привлекаются тексты по специальности, используемые для чтения, специализированные учебные пособия для аспирантов по развитию навыков устной речи.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сновными средствами обучения также являются учебники и учебные пособия, содержащие определенный программный учебный материал, аудио- и видеокурсы, аутентичные тексты, отражающие уровень развития науки и техники по специальности обучаемых, иноязычная справочная литература, словари (толковые, двуязычные, общие и отраслевые, частотные, словари-минимумы), а также подготовленные авторскими коллективами преподавателей кафедры пособия учебно-методического комплек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sz w:val="28"/>
        <w:szCs w:val="28"/>
        <w:rFonts w:ascii="Symbol" w:hAnsi="Symbol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decimal"/>
      <w:lvlText w:val="%9."/>
      <w:lvlJc w:val="left"/>
      <w:pPr>
        <w:tabs>
          <w:tab w:val="num" w:pos="3420"/>
        </w:tabs>
        <w:ind w:left="3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3z0">
    <w:name w:val="WW8Num3z0"/>
    <w:qFormat/>
    <w:rPr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Cs/>
      <w:iCs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14">
    <w:name w:val="Стиль1"/>
    <w:next w:val="Normal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pacing w:val="-2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20"/>
        <w:tab w:val="left" w:pos="756" w:leader="none"/>
      </w:tabs>
      <w:spacing w:lineRule="auto" w:line="312" w:before="0" w:after="0"/>
      <w:ind w:left="756" w:right="0" w:hanging="0"/>
      <w:jc w:val="both"/>
    </w:pPr>
    <w:rPr/>
  </w:style>
  <w:style w:type="paragraph" w:styleId="15">
    <w:name w:val="Цитата1"/>
    <w:basedOn w:val="Normal"/>
    <w:qFormat/>
    <w:pPr>
      <w:suppressAutoHyphens w:val="false"/>
      <w:spacing w:lineRule="auto" w:line="360"/>
      <w:ind w:left="720" w:right="-483" w:hanging="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3:00Z</dcterms:created>
  <dc:creator>Гукин С.В.</dc:creator>
  <dc:description/>
  <cp:keywords/>
  <dc:language>en-US</dc:language>
  <cp:lastModifiedBy>Сельцова Анастасия Васильевна</cp:lastModifiedBy>
  <cp:lastPrinted>2015-11-19T15:26:00Z</cp:lastPrinted>
  <dcterms:modified xsi:type="dcterms:W3CDTF">2015-12-09T04:54:00Z</dcterms:modified>
  <cp:revision>4</cp:revision>
  <dc:subject/>
  <dc:title>МИНИСТЕРСТВО ЗДРАВООХРАНЕНИЯ И СОЦИАЛЬНОГО РАЗВИТИЯ</dc:title>
</cp:coreProperties>
</file>