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ЕЧНО-СОСУДИСТАЯ ХИРУРГ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31.06.01 – Клиническая медици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4.01.26 «СЕРДЕЧНО-СОСУДИСТАЯ ХИРУРГИЯ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Цели и задачи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Дисциплина «Сердечно-сосудистая хирургия» является интегрированной и предполагает изучение закономерностей возникновения, развития и современных подходов к оперативному лечению сердечно-сосудистых заболеваний.  </w:t>
      </w:r>
    </w:p>
    <w:p>
      <w:pPr>
        <w:pStyle w:val="Normal"/>
        <w:tabs>
          <w:tab w:val="clear" w:pos="708"/>
          <w:tab w:val="left" w:pos="1095" w:leader="none"/>
          <w:tab w:val="left" w:pos="1191" w:leader="none"/>
          <w:tab w:val="left" w:pos="1418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>Цель обучения</w:t>
      </w:r>
      <w:r>
        <w:rPr/>
        <w:t xml:space="preserve"> – подготовка научных и научно-педагогических кадров высшей квалификации в области сердечно-сосудистой хирургии для науки, медицинской промышленности и профессионального образования медицинского профиля. Формирование научного мышления на основе профессиональных навыков, получение углубленных знаний по сердечно-сосудистой хирургии   и навыков самостоятельного и творческого выполнения научных исследований по избранной специальности. Приобретение новых знаний и умений, усовершенствование профессиональных навыков по специальности  сердечно-сосудистая хирургия. Подготовка специалистов высокого профессионального уровня по сердечно-сосудистой хирургии, готовых к самостоятельной работе с учетом потребностей органов практического здравоохранения, ориентированных на работу в условиях рыночной экономик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hanging="357"/>
        <w:contextualSpacing/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глубить фундаментальные представления о физиологии, анатомии и патологии сердечно-сосудистой сист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глубить представление о современных методах диагностики и лечения сердечно-сосудистых заболеваний с позиции доказательной медиц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владеть умением обследовать больных, находить и анализировать информацию о заболеваниях, разрабатывать стратегию действий по диагностике и лечению больных, по предупреждению осложнений и обострений болезни, решать проблемы ведения больных, возникающие в период наблюдения за течением заболе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своить методологию научных и клинических исследований в области кардиолог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Научиться выявлять и проводить профилактику факторов сердечно-сосудистого риска среди населения на основании глубоких теоретических знаний по кардиологии и результатах достоверных и доказательных клинических исследова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Сформировать умения и навыки самостоятельной деятельности в области научных исследований и научно-педаг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вершенствовать философское образование, ориентированное на профессиональн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вершенствовать знания иностранного языка, ориентированного на профессиональную деятельность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caps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425"/>
        <w:rPr>
          <w:b/>
          <w:b/>
          <w:bCs/>
        </w:rPr>
      </w:pPr>
      <w:r>
        <w:rPr/>
        <w:t>«Сердечно-сосудистая хирургия» является элементом программы по направлению подготовки 31.06.01 – «Клиническая медицина», направленность (профиль) 14.01.26 – «Сердечно-сосудистая хирургия»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caps/>
        </w:rPr>
        <w:t>3. Планируемые результаты обучения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/>
      </w:pPr>
      <w:r>
        <w:rPr/>
        <w:t>Дисциплина «Сердечно-сосудистая хирургия» способствует формированию следующих компетенций, предусмотренных ФГОС по направлению 31.06.01 Клиническая медицина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bCs/>
        </w:rPr>
      </w:pPr>
      <w:r>
        <w:rPr>
          <w:b/>
          <w:i/>
        </w:rPr>
        <w:t>1. Универсальные компетенции (УК)</w:t>
      </w:r>
      <w:r>
        <w:rPr>
          <w:b/>
        </w:rPr>
        <w:t>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</w:t>
        <w:tab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 способность следовать этическим нормам в профессиональной деятельности (УК-5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  <w:t>-</w:t>
        <w:tab/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b/>
          <w:b/>
          <w:i/>
          <w:i/>
          <w:iCs/>
        </w:rPr>
      </w:pPr>
      <w:r>
        <w:rPr>
          <w:b/>
          <w:i/>
          <w:iCs/>
        </w:rPr>
        <w:t>2. Общепрофессиональные компетенции (ОПК)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iCs/>
        </w:rPr>
      </w:pPr>
      <w:r>
        <w:rPr>
          <w:iCs/>
        </w:rPr>
        <w:t>- способность и готовность к организации проведения в прикладных науках исследований в области биологии и медицины (ОПК-1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iCs/>
        </w:rPr>
      </w:pPr>
      <w:r>
        <w:rPr>
          <w:iCs/>
        </w:rPr>
        <w:t>- способность и готовность к проведению в прикладных науках исследований в области биологии и медицины (ОПК-2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iCs/>
        </w:rPr>
      </w:pPr>
      <w:r>
        <w:rPr>
          <w:iCs/>
        </w:rPr>
        <w:t>- способность и готовность к анализу, обобщению и публичному представлению результатов выполненных научных исследований (ОПК-3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>
          <w:iCs/>
        </w:rPr>
      </w:pPr>
      <w:r>
        <w:rPr>
          <w:iCs/>
        </w:rPr>
        <w:t>- готовность к внедрению разработанных методов и методик, направленных на охрану здоровья граждан (ОПК-4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/>
      </w:pPr>
      <w:r>
        <w:rPr>
          <w:iCs/>
        </w:rPr>
        <w:t>- способность и готовность к использованию лабораторной и инструментальной базы для получения научных данных (ОПК-5);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993" w:leader="none"/>
        </w:tabs>
        <w:spacing w:lineRule="auto" w:line="240"/>
        <w:ind w:left="0" w:right="0" w:firstLine="851"/>
        <w:rPr/>
      </w:pPr>
      <w:r>
        <w:rPr/>
        <w:t>-</w:t>
        <w:tab/>
        <w:t>готовность к преподавательской деятельности по образовательным программам высшего образования (ОПК-6)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851"/>
        <w:rPr/>
      </w:pPr>
      <w:r>
        <w:rPr>
          <w:b/>
          <w:i/>
          <w:iCs/>
        </w:rPr>
        <w:t>3. Профессиональные</w:t>
      </w:r>
      <w:r>
        <w:rPr>
          <w:iCs/>
        </w:rPr>
        <w:t xml:space="preserve"> </w:t>
      </w:r>
      <w:r>
        <w:rPr>
          <w:b/>
          <w:i/>
        </w:rPr>
        <w:t>компетенции</w:t>
      </w:r>
      <w:r>
        <w:rPr>
          <w:b/>
          <w:i/>
          <w:iCs/>
        </w:rPr>
        <w:t xml:space="preserve"> (ПК): 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ind w:firstLine="709"/>
        <w:jc w:val="both"/>
        <w:textAlignment w:val="baseline"/>
        <w:rPr/>
      </w:pPr>
      <w:r>
        <w:rPr>
          <w:bCs/>
        </w:rPr>
        <w:t>-</w:t>
        <w:tab/>
      </w:r>
      <w:r>
        <w:rPr/>
        <w:t>способность и готовность к использованию в профессиональной деятельности программ для статистической обработки данных и интерпретации полученных данных (ПК-1);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ind w:firstLine="709"/>
        <w:jc w:val="both"/>
        <w:textAlignment w:val="baseline"/>
        <w:rPr>
          <w:bCs/>
        </w:rPr>
      </w:pPr>
      <w:r>
        <w:rPr/>
        <w:t xml:space="preserve"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  <w:r>
        <w:rPr/>
        <w:t xml:space="preserve"> (ПК-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готовность к ведению и лечению пациентов, нуждающихся в оказании медицинской помощи (ПК-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overflowPunct w:val="false"/>
        <w:ind w:left="360" w:firstLine="491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ind w:left="360" w:firstLine="491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9" w:leader="none"/>
        </w:tabs>
        <w:overflowPunct w:val="false"/>
        <w:ind w:left="360" w:firstLine="491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зультаты обучения по дисциплине</w:t>
      </w:r>
    </w:p>
    <w:p>
      <w:pPr>
        <w:pStyle w:val="Normal"/>
        <w:ind w:firstLine="851"/>
        <w:jc w:val="both"/>
        <w:rPr/>
      </w:pPr>
      <w:r>
        <w:rPr/>
        <w:t>В результате освоения дисциплины аспирант должен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ические нормы в профессиона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ческие основы этиологии, патогенеза заболеваний, принципов их диагностики, профилактики и ле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иотику заболеваний и нозологических форм, современные дефиниции и критерии дифференциальной диагнос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и порядки оказания медицинской помощи при различных заболеваниях, стандарты лечения отдельных нозологий, правила ведения медицинской документаци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держиваться в профессиональной деятельности этических н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современные информационные ресурсы, технологии и методы исследований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 и качественно диагностировать заболевания, оказывать квалифицированную медицинскую помощь пациентам в соответствии с принятыми стандар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й этик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выками дифференциальной диагностики отдельных ноз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</w:t>
      </w:r>
      <w:r>
        <w:rPr/>
        <w:t xml:space="preserve">использования медицинской терминологии в </w:t>
      </w:r>
      <w:r>
        <w:rPr>
          <w:bCs/>
        </w:rPr>
        <w:t>медицинской документации,</w:t>
      </w:r>
      <w:r>
        <w:rPr/>
        <w:t xml:space="preserve"> деловом общении, при подготовке научных публикаций и докладов</w:t>
      </w:r>
      <w:r>
        <w:rPr>
          <w:bCs/>
        </w:rPr>
        <w:t>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>
          <w:b/>
          <w:caps/>
        </w:rPr>
        <w:t>4. Структура и содержание дисциплины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851" w:hanging="0"/>
        <w:rPr/>
      </w:pPr>
      <w:r>
        <w:rPr>
          <w:b/>
        </w:rPr>
        <w:t xml:space="preserve">4.1. </w:t>
      </w:r>
      <w:r>
        <w:rPr/>
        <w:t xml:space="preserve">Разделы дисциплин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77"/>
        <w:gridCol w:w="777"/>
        <w:gridCol w:w="866"/>
        <w:gridCol w:w="1236"/>
        <w:gridCol w:w="1276"/>
        <w:gridCol w:w="1276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содержание разделов и тем дисциплины (моду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видам занятий</w:t>
            </w:r>
          </w:p>
        </w:tc>
      </w:tr>
      <w:tr>
        <w:trPr>
          <w:trHeight w:val="26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Хирургия ИБС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«Хирургия патологии аорты и сосудов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Хирургия ВПС и ППС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дисципли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римечание. 1 зачетная единица = 36 академических часов (по 45 минут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2 Тематический план лекций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89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ле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«Трансплантолог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Рентгеноэндоваскулярные ДиЛ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«Сердечно-сосудистая хирургия в педиатр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«Сердечно-сосудистая хирург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4.3 Тематический план практических и семинарских занятий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709"/>
        <w:gridCol w:w="851"/>
      </w:tblGrid>
      <w:tr>
        <w:trPr>
          <w:trHeight w:val="40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 (семинар, лабораторное, практическое,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0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«Трансплант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Рентгеноэндоваскулярные Д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«Сердечно-сосудистая хирургия в педиат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«Сердечно-сосудистая хиру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4 Самостоятельная работа аспи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ая работа аспирантов по дисциплине </w:t>
      </w:r>
      <w:r>
        <w:rPr/>
        <w:t xml:space="preserve">«Сердечно-сосудистая хирургия» </w:t>
      </w:r>
      <w:r>
        <w:rPr>
          <w:rFonts w:eastAsia="Calibri"/>
          <w:lang w:eastAsia="en-US"/>
        </w:rPr>
        <w:t xml:space="preserve">включает в себя работу с литературными, философскими, психологическими, педагогическими, научными источниками информации по изучаемой дисциплине, в том числе в интерактивной форме, выполнение заданий, предусмотренных рабочей программой (групповых и/ или индивидуальных) подготовки рефератов, эссе, докладов, выступлений; подготовка к участию в занятиях в интерактивной форме (ролевые и деловые игры, тренинги, игровой проектирование, дискуссии, кейс-стади), работа с электронными образовательными ресурсами и т.д. </w:t>
      </w:r>
    </w:p>
    <w:p>
      <w:pPr>
        <w:pStyle w:val="Normal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</w:r>
    </w:p>
    <w:p>
      <w:pPr>
        <w:pStyle w:val="Normal"/>
        <w:rPr/>
      </w:pPr>
      <w:r>
        <w:rPr>
          <w:b/>
        </w:rPr>
        <w:t>5.  Перечень учебно-методического обеспечения для аудиторной и самостоятельной работы аспирантов</w:t>
      </w:r>
    </w:p>
    <w:p>
      <w:pPr>
        <w:pStyle w:val="Normal"/>
        <w:numPr>
          <w:ilvl w:val="0"/>
          <w:numId w:val="10"/>
        </w:numPr>
        <w:rPr/>
      </w:pPr>
      <w:r>
        <w:rPr/>
        <w:t>Презентации лекций;</w:t>
      </w:r>
    </w:p>
    <w:p>
      <w:pPr>
        <w:pStyle w:val="Normal"/>
        <w:numPr>
          <w:ilvl w:val="0"/>
          <w:numId w:val="3"/>
        </w:numPr>
        <w:rPr/>
      </w:pPr>
      <w:r>
        <w:rPr/>
        <w:t>Научная литература;</w:t>
      </w:r>
    </w:p>
    <w:p>
      <w:pPr>
        <w:pStyle w:val="Normal"/>
        <w:ind w:left="360" w:hanging="0"/>
        <w:rPr/>
      </w:pPr>
      <w:r>
        <w:rPr/>
        <w:t>3. Методические рекомендации;</w:t>
      </w:r>
    </w:p>
    <w:p>
      <w:pPr>
        <w:pStyle w:val="Normal"/>
        <w:jc w:val="both"/>
        <w:rPr/>
      </w:pPr>
      <w:r>
        <w:rPr/>
        <w:t>Образовательный процесс обеспечен информационными материалами по тематике дисциплины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Преподавание дисциплины осуществляется в здании НИИ КПССЗ, расположенному по адресу: 650002, г. Кемерово, ул. Сосновый бульвар, 6, в нежилых помещениях.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 и помещения для хранения и профилактического обслуживания оборудования расположены по адресу: Российская Федерация, 650002, г. Кемерово, ул. Сосновый бульвар, 6 (см. справку материально-технического обеспеч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pacing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/>
      <w:ind w:right="686" w:hanging="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4:00Z</dcterms:created>
  <dc:creator>к</dc:creator>
  <dc:description/>
  <cp:keywords/>
  <dc:language>en-US</dc:language>
  <cp:lastModifiedBy>Сельцова Анастасия Васильевна</cp:lastModifiedBy>
  <cp:lastPrinted>2015-10-19T19:09:00Z</cp:lastPrinted>
  <dcterms:modified xsi:type="dcterms:W3CDTF">2015-12-09T04:02:00Z</dcterms:modified>
  <cp:revision>8</cp:revision>
  <dc:subject/>
  <dc:title/>
</cp:coreProperties>
</file>