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27" w:hRule="atLeast"/>
        </w:trPr>
        <w:tc>
          <w:tcPr>
            <w:tcW w:w="10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>«</w:t>
      </w:r>
      <w:r>
        <w:rPr>
          <w:b/>
          <w:szCs w:val="28"/>
        </w:rPr>
        <w:t>ИССЛЕДОВАНИЯ В СФЕРЕ ОБРАЗОВАНИЯ</w:t>
      </w:r>
      <w:r>
        <w:rPr>
          <w:b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правление</w:t>
      </w:r>
      <w:r>
        <w:rPr>
          <w:bCs/>
        </w:rPr>
        <w:t xml:space="preserve"> </w:t>
      </w:r>
      <w:r>
        <w:rPr/>
        <w:t>подготовки 31.06.01 -  Клиническая медицин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4.01.26 - «Сердечно-сосудистая хирургия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20" w:right="21" w:hanging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</w:t>
      </w:r>
    </w:p>
    <w:p>
      <w:pPr>
        <w:pStyle w:val="Normal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ind w:right="21" w:firstLine="360"/>
        <w:jc w:val="center"/>
        <w:rPr/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дисциплины «Исследования в сфере образования» у аспирантов должны быть сформированы следующие универс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33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еподавательской деятельно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новным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ысш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основы преподавательской деятельности в системе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етодами и технологиями межличностной коммуник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выками публичной речи, аргументацией, ведения дискуссии</w:t>
            </w:r>
          </w:p>
        </w:tc>
      </w:tr>
    </w:tbl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Исследования в сфере образования» является обязательным разделом ОПП аспирантуры. 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Целью изучения  дисциплины </w:t>
      </w:r>
      <w:r>
        <w:rPr>
          <w:sz w:val="28"/>
          <w:szCs w:val="28"/>
        </w:rPr>
        <w:t>является формирование обще-профессиональных компетенций по осуществлению научно-исследовательской деятельности при анализе проблем и тенденций развития современной ситуации в сфере образования,  а также использование методологии научного исследования в практической научно-педагогической деятельности с формулированием проблем, гипотез, целей, задач и описанием  результатов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раскрыть возможности использования методологии научного исследования в сфере образования для анализа актуальных проблем и тенденций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возможностями использования методологии научного исследования в практической научно-педагогической деятельности с формулированием проблем, гипотез, целей, задач и описанием  результатов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фессиональной рефлексии в научной и педагогической деятельности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ить с основами оценки качества в сфере образования и исследованиям в этой области;</w:t>
      </w:r>
    </w:p>
    <w:p>
      <w:pPr>
        <w:pStyle w:val="Standard"/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-   ознакомить с основами научного исследования в области применения технологий, форм, методов и средств обучения в сфере профессионального образования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роведению исследований как в области оценки качества образования, так и в области экономики образования и образовательной политики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 Место дисциплины в структуре ООП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ab/>
        <w:t>Дисциплина «Исследования в сфере образования» относится к вариативной части базовых дисциплин (Б1. В. ОД. 3). Изучение дисциплины базируется на фундаменте знаний и умений, полученных в процессе изучения философии и психолого-педагогических дисциплин (специалитет). Данная дисциплина способствует ориентации аспирантов в проблемах теоретических основ современной педагогической науки и реализации педагогического процесса в высшей школе. Дисциплина изучается на 1 курсе.</w:t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</w:t>
      </w:r>
      <w:r>
        <w:rPr/>
        <w:t>. Структура дисциплины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71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:</w:t>
      </w:r>
    </w:p>
    <w:p>
      <w:pPr>
        <w:pStyle w:val="Standard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а) Текущая аттестация  - реферат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4. Принципы отбора содержания  и организации учебного материала</w:t>
      </w:r>
    </w:p>
    <w:p>
      <w:pPr>
        <w:pStyle w:val="Heading5"/>
        <w:spacing w:before="120" w:after="0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: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 xml:space="preserve">Полученные теоретические сведения </w:t>
      </w:r>
      <w:r>
        <w:rPr>
          <w:sz w:val="28"/>
          <w:szCs w:val="28"/>
          <w:shd w:fill="FFFFFF" w:val="clear"/>
        </w:rPr>
        <w:t>позволят слушателям на новом уровне методологической культуры</w:t>
      </w:r>
      <w:r>
        <w:rPr>
          <w:sz w:val="28"/>
          <w:szCs w:val="28"/>
        </w:rPr>
        <w:t xml:space="preserve"> подойти к анализу и оценке </w:t>
      </w:r>
      <w:r>
        <w:rPr>
          <w:sz w:val="28"/>
          <w:szCs w:val="28"/>
          <w:shd w:fill="FFFFFF" w:val="clear"/>
        </w:rPr>
        <w:t>собственного научного исследования и образования. Подробная характеристика сущности методологических основ и методологических подходов к научному исследованию в целом, в сфере образования в частности, расширяет возможности подготовки и анализа научной работы, демонстрирует общую и научную культуру автора, готовит к практической научно-педагогической деятельности.</w:t>
      </w:r>
    </w:p>
    <w:p>
      <w:pPr>
        <w:pStyle w:val="Heading5"/>
        <w:spacing w:before="280" w:after="0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нятия: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ая культура. Методология научного исследования в образовании: аспекты, функции, специфика. Механизмы научного творчества и этика исследователя. Основы проектирования научной деятельности. Междисциплинарная рефлекси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огические законы и логические формы мышления как методологическая основа научного исследования в образовани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флексивная фаза в педагогическом исследовании.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3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одходы в научном исследовании в образовании.  Системно-структурный подход. Синергетический подход. Аксиологический подход. Герменевтический подход.  Антропологический подход. Феноменологический подход. Гуманистический подход. Культурологический подход. Эзотерический подход (эзотерическая парадигма).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4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методы научного исследования. Виды научного исследования и их сущность. </w:t>
        <w:br/>
        <w:t>Методы исследования в образовании. Методика описания методологического аппарата научного исследования в сфере образования. Критерии содержательной насыщенности и содержательной корректности информации.</w:t>
        <w:br/>
      </w:r>
      <w:r>
        <w:rPr>
          <w:b/>
          <w:i/>
          <w:sz w:val="28"/>
          <w:szCs w:val="28"/>
        </w:rPr>
        <w:t>Тема 5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нденции российского образования. Специфика и основные тенденции трансформации отечественной  институциональной модели высшего профессионального образования. Общие требования к содержанию образования и организации образовательного процесса. Направления совершенствования процесса образования. Исследование гендерных аспектов образования.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6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 в образовании: сущность, содержание и специфика. Становления европейской системы качества: опыт и возможности его применения. Независимые ассоциации обеспечения качества. Современные оценки и обсуждение результатов Болонского процесса. Основные составляющие управления качеством в образовании. Мониторинговое исследование. Исследование ресурсов образования позволяющих повысить уровень качества образования. Комплексная оценка деятельности образовательного учреждения. Типовые подходы в построении систем качества образовательного учреждения.</w:t>
        <w:br/>
      </w:r>
      <w:r>
        <w:rPr>
          <w:b/>
          <w:i/>
          <w:sz w:val="28"/>
          <w:szCs w:val="28"/>
        </w:rPr>
        <w:t>Тема 7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шняя оценка качества образовательного процесса. Модульно-рейтинговая оценка качества образовательного процесса.  Основные направления оценки качества образовательного процесса.  Оценка качества подготовки слушателей высшей квалификации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Тема 8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ние профессионально ориентированных педагогических технологий. Основные тенденции развития форм и методов обучения. Исследование проблемы компьютеризации процесса обучения. Исследование возможностей интенсификации средств профессионального образования. Психолого-педагогические условия эффективности использования ТСО.</w:t>
      </w:r>
    </w:p>
    <w:p>
      <w:pPr>
        <w:pStyle w:val="WWHeading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6"/>
        <w:jc w:val="center"/>
        <w:rPr/>
      </w:pPr>
      <w:r>
        <w:rPr>
          <w:b/>
          <w:bCs/>
          <w:sz w:val="28"/>
          <w:szCs w:val="28"/>
        </w:rPr>
        <w:t>5. Технологии освоения программ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b/>
          <w:i/>
          <w:sz w:val="28"/>
          <w:szCs w:val="28"/>
        </w:rPr>
        <w:t>5.1 Организация работы на аудиторных занятиях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удиторных занятиях в форме лекций раскрываются заявленные в программе темы, предлагаются источники и ресурсы, актуальные на данный момент, которые помогут самостоятельно повторить и углубить знания по дисциплине. Самостоятельная работа предполагает по индивидуальному плану анализ исследований в сфере образования по избранной слушателем специальности с оформлением реферата и последующим использованием материалов в отчете по педагогической практике. В процессе освоения программы преподаватель дает индивидуальные консультации и рекомендации по изучаемым темам.</w:t>
      </w:r>
    </w:p>
    <w:p>
      <w:pPr>
        <w:pStyle w:val="WWHeading6"/>
        <w:ind w:firstLine="567"/>
        <w:rPr/>
      </w:pPr>
      <w:r>
        <w:rPr>
          <w:b/>
          <w:i/>
          <w:sz w:val="28"/>
          <w:szCs w:val="28"/>
        </w:rPr>
        <w:t>5.2 Организация самостоятельной работы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Слушателям дается индивидуальное задание провести анализ исследований в сфере образования по изученным темам применимо к избранной специальности. </w:t>
      </w:r>
      <w:r>
        <w:rPr>
          <w:sz w:val="28"/>
          <w:szCs w:val="28"/>
          <w:shd w:fill="FFFFFF" w:val="clear"/>
        </w:rPr>
        <w:t>Выполненные задания проверяются преподавателем, даются рекомендации и консультации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5.3. </w:t>
      </w:r>
      <w:r>
        <w:rPr>
          <w:b/>
          <w:bCs/>
          <w:i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Style12"/>
        <w:ind w:lef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ых занятий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обучающегося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сновной и дополнительной литературой, включая справочные издания, зарубежные источники, конспект и т.д. </w:t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pacing w:lineRule="auto" w:line="312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ефера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" w:leader="none"/>
              </w:tabs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бота по написанию реферат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материально-технического обеспечения дисциплины используются учебники, учебно-методическая литература, справочные и информационные издания, Интернет-ресурсы.</w:t>
      </w:r>
    </w:p>
    <w:p>
      <w:pPr>
        <w:pStyle w:val="Standard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2160" w:hanging="459"/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851"/>
      <w:textAlignment w:val="auto"/>
      <w:outlineLvl w:val="5"/>
    </w:pPr>
    <w:rPr>
      <w:rFonts w:eastAsia="Times New Roman"/>
      <w:kern w:val="0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6">
    <w:name w:val="WW-Heading 6"/>
    <w:basedOn w:val="Standard"/>
    <w:next w:val="Standard"/>
    <w:qFormat/>
    <w:pPr>
      <w:keepNext w:val="true"/>
      <w:ind w:firstLine="851"/>
    </w:pPr>
    <w:rPr/>
  </w:style>
  <w:style w:type="paragraph" w:styleId="21">
    <w:name w:val="Основной текст с отступом 21"/>
    <w:basedOn w:val="Standard"/>
    <w:qFormat/>
    <w:pPr>
      <w:spacing w:lineRule="auto" w:line="360" w:before="60" w:after="0"/>
      <w:ind w:firstLine="720"/>
      <w:jc w:val="both"/>
    </w:pPr>
    <w:rPr/>
  </w:style>
  <w:style w:type="paragraph" w:styleId="Style12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5245" w:hanging="4678"/>
      <w:jc w:val="both"/>
      <w:textAlignment w:val="auto"/>
    </w:pPr>
    <w:rPr>
      <w:rFonts w:eastAsia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6:00Z</dcterms:created>
  <dc:creator>Аспирантура КемГМА</dc:creator>
  <dc:description/>
  <cp:keywords/>
  <dc:language>en-US</dc:language>
  <cp:lastModifiedBy>Сельцова Анастасия Васильевна</cp:lastModifiedBy>
  <cp:lastPrinted>2015-11-19T17:45:00Z</cp:lastPrinted>
  <dcterms:modified xsi:type="dcterms:W3CDTF">2015-12-09T04:58:00Z</dcterms:modified>
  <cp:revision>4</cp:revision>
  <dc:subject/>
  <dc:title>МИНИСТЕРСТВО ОБРАЗОВАНИЯ И НАУКИ РОССИИЙСКОЙ ФЕДЕРАЦИИ</dc:title>
</cp:coreProperties>
</file>