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ЫЕ ИНФОРМАЦИОННЫЕ, БИБЛИОГРАФИЧЕСКИЕ И НАУКОМЕТРИЧЕСКИЕ РЕСУРСЫ»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правление</w:t>
      </w:r>
      <w:r>
        <w:rPr>
          <w:bCs/>
        </w:rPr>
        <w:t xml:space="preserve"> </w:t>
      </w:r>
      <w:r>
        <w:rPr/>
        <w:t>подготовки 31.06.01 -  Клиническая медицин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4.01.26 - «Сердечно-сосудистая хирургия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еречень планируемых результатов обучения по дисциплине,</w:t>
      </w:r>
    </w:p>
    <w:p>
      <w:pPr>
        <w:pStyle w:val="Normal"/>
        <w:widowControl w:val="false"/>
        <w:ind w:right="2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</w:t>
      </w:r>
    </w:p>
    <w:p>
      <w:pPr>
        <w:pStyle w:val="Normal"/>
        <w:widowControl w:val="false"/>
        <w:ind w:right="21" w:firstLine="360"/>
        <w:jc w:val="center"/>
        <w:rPr/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widowControl w:val="false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оцессе освоения дисциплины у аспирантов должны быть сформированы следующие компетенции:</w:t>
      </w:r>
    </w:p>
    <w:p>
      <w:pPr>
        <w:pStyle w:val="Normal"/>
        <w:widowControl w:val="false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77"/>
        <w:gridCol w:w="433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своения ООП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держание компетенц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планируемых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ов обучения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критического анализа и оценки современных научных достижений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ладеть: </w:t>
            </w:r>
            <w:r>
              <w:rPr>
                <w:sz w:val="28"/>
                <w:szCs w:val="28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</w:tbl>
    <w:p>
      <w:pPr>
        <w:pStyle w:val="Normal"/>
        <w:shd w:fill="FFFFFF" w:val="clear"/>
        <w:spacing w:lineRule="auto" w:line="312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ю освоения дисциплины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глубление знаний, умений и навыков по информационному самообеспечению профессиональной деятельности слушателей; систематизация знаний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 информационно-библиографических ресурсах, библиотечных классификациях и индексах, основных государственных стандартах по информации, библиотечному и издательскому делу; формирование навыка использования лицензионные электронные ресурсы в процессе создания диссертационного исследования и оценить результаты работы с помощью наукометрических средств измерения.</w:t>
      </w:r>
    </w:p>
    <w:p>
      <w:pPr>
        <w:pStyle w:val="14"/>
        <w:tabs>
          <w:tab w:val="clear" w:pos="708"/>
          <w:tab w:val="left" w:pos="1080" w:leader="none"/>
        </w:tabs>
        <w:spacing w:lineRule="auto" w:line="360"/>
        <w:ind w:left="1077" w:hanging="357"/>
        <w:rPr>
          <w:b w:val="false"/>
          <w:b w:val="false"/>
          <w:u w:val="single"/>
        </w:rPr>
      </w:pPr>
      <w:r>
        <w:rPr/>
        <w:t>Задачи дисциплины: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квалифицированном поиске научной информации в электронных каталогах, базах данных и информационно-библиографических ресурсах как о необходимом условии организации научной работы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системе библиографических классификаций и индексов для свободной ориентации в различных базах данных, каталогах, картотеках и книжных фондах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библиографического оформления научных работ, отражающих общую культуру и компетенции автора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в области библиографического поиска, создания библиографических описаний документов на различных носителях и правил оформления библиографических ссылок разных вид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лушателей с официальными электронными учебными и научными российскими и зарубежными ресурсами, используемыми в научном и образовательном процессе академ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содержание понятия «информационные библиографические и наукометрические ресурсы», указать на их особенности и отличие от других электронных ресурсов, продемонстрировать возможности наукометрических систем, рекомендуемых Министерством образования и науки РФ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примеры использования электронных ресурсов в процессе создания квалификационных работ.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Место дисциплины в структуре ООП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Дисциплина «Современные информационные, библиографические и наукометрические ресурсы» относится к вариативной части базовых дисциплин (Б1. В. ОД. 5). Дисциплина изучается на 1 курсе</w:t>
      </w:r>
      <w:r>
        <w:rPr>
          <w:rFonts w:eastAsia="Calibri"/>
          <w:color w:val="000000"/>
          <w:sz w:val="28"/>
          <w:szCs w:val="28"/>
          <w:lang w:eastAsia="ru-RU"/>
        </w:rPr>
        <w:t xml:space="preserve"> согласно учебному плану и графику учебного процесса. 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>3. Объем и содержание дисциплины</w:t>
      </w:r>
    </w:p>
    <w:p>
      <w:pPr>
        <w:pStyle w:val="ListParagraph"/>
        <w:widowControl w:val="false"/>
        <w:shd w:fill="FFFFFF" w:val="clear"/>
        <w:autoSpaceDE w:val="false"/>
        <w:spacing w:lineRule="auto" w:line="360" w:before="1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Общий объём дисципл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widowControl w:val="false"/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ём дисциплины составл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з.е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2 час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 (трудоёмк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 / зачетных единиц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ёмкость изучения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ая учебная нагрузка (всего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на 1 курсе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нформационное обеспечение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ктический материал сопровождается презентациями, иллюстрирующими технологию доступа к информационным и электронным библиотечным ресурсам.</w:t>
      </w:r>
    </w:p>
    <w:p>
      <w:pPr>
        <w:pStyle w:val="ListParagraph"/>
        <w:spacing w:lineRule="auto" w:line="360" w:before="120" w:after="12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Материально-техническ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материально-технического обеспечения дисциплины используются </w:t>
      </w:r>
      <w:r>
        <w:rPr>
          <w:sz w:val="28"/>
          <w:szCs w:val="28"/>
        </w:rPr>
        <w:t>компьютеры, имеющие доступ к электронным библиотечным ресурсам и выход в сеть Интер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Style10">
    <w:name w:val="Символ нумерации"/>
    <w:qFormat/>
    <w:rPr>
      <w:b w:val="false"/>
      <w:bCs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Style12">
    <w:name w:val="Основной текст с отступом Знак"/>
    <w:qFormat/>
    <w:rPr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1">
    <w:name w:val="Знак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Маркированный."/>
    <w:basedOn w:val="Normal"/>
    <w:qFormat/>
    <w:pPr>
      <w:numPr>
        <w:ilvl w:val="0"/>
        <w:numId w:val="2"/>
      </w:numPr>
      <w:suppressAutoHyphens w:val="false"/>
      <w:ind w:left="1066" w:hanging="357"/>
    </w:pPr>
    <w:rPr>
      <w:rFonts w:eastAsia="Calibri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spacing w:lineRule="auto" w:line="312" w:before="240" w:after="60"/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Arial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52:00Z</dcterms:created>
  <dc:creator>Latin</dc:creator>
  <dc:description/>
  <cp:keywords/>
  <dc:language>en-US</dc:language>
  <cp:lastModifiedBy>Сельцова Анастасия Васильевна</cp:lastModifiedBy>
  <cp:lastPrinted>2015-11-19T15:39:00Z</cp:lastPrinted>
  <dcterms:modified xsi:type="dcterms:W3CDTF">2015-12-09T05:07:00Z</dcterms:modified>
  <cp:revision>5</cp:revision>
  <dc:subject/>
  <dc:title>Министерство здравоохранения Российской Федерации</dc:title>
</cp:coreProperties>
</file>