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«МЕТОДОЛОГИЯ, МЕТОДЫ ИССЛЕДОВАНИЯ В ОТРАСЛИ НАУКИ И ОРГАНИЗАЦИИ НАУЧНОГО ИССЛЕДОВАНИЯ»</w:t>
      </w:r>
    </w:p>
    <w:p>
      <w:pPr>
        <w:pStyle w:val="Normal"/>
        <w:spacing w:lineRule="auto" w:line="276"/>
        <w:jc w:val="center"/>
        <w:rPr/>
      </w:pPr>
      <w:r>
        <w:rPr/>
        <w:t>Направление</w:t>
      </w:r>
      <w:r>
        <w:rPr>
          <w:bCs/>
        </w:rPr>
        <w:t xml:space="preserve"> </w:t>
      </w:r>
      <w:r>
        <w:rPr/>
        <w:t>подготовки 31.06.01 -  Клиническая медицина</w:t>
      </w:r>
    </w:p>
    <w:p>
      <w:pPr>
        <w:pStyle w:val="Normal"/>
        <w:spacing w:lineRule="auto" w:line="276"/>
        <w:jc w:val="center"/>
        <w:rPr/>
      </w:pPr>
      <w:r>
        <w:rPr/>
        <w:t>14.01.26 - «Сердечно-сосудистая хирург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Цели изучения дисциплины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овышение эффективности научных (диссертационных) исследований на основе формирования универсальных (УК) и обще-профессиональных компетенций (ОПК) – формирование научного мышления, углубленных знаний по методологии  и навыкам самостоятельного творческого планирования и выполнения научных исследований, работы с документами, оформления и написания автореферата, диссертации, прохождения ее экспертизы и защиты.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рациональному планированию, организации и проведению  научного исследования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формулировок темы, актуальности, цели, задач, научной новизны, теоретической и практической значимости научного (диссертационного) исследования, а также основных положений, выводов и  практических рекомендаций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определения актуальности, научной новизны, теоретической и практической значимости научного (диссертационного) исследования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сновные навыки работы с научными литературными источниками и написания литературного обзора с учетом принципов доказательной медицины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описания материала и методов исследования.</w:t>
      </w:r>
    </w:p>
    <w:p>
      <w:pPr>
        <w:pStyle w:val="Style12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изложения, интерпретации и обсуждения полученных результатов. </w:t>
      </w:r>
    </w:p>
    <w:p>
      <w:pPr>
        <w:pStyle w:val="Style12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сновам оформления автореферата, диссертации и документов по представлению диссертации к защите, прохождения экспертизы диссертации и ее защиты. 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сто дисциплины в структуре ОПОП ВО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sz w:val="28"/>
        </w:rPr>
        <w:t>Дисциплина «</w:t>
      </w:r>
      <w:r>
        <w:rPr>
          <w:b/>
          <w:sz w:val="28"/>
        </w:rPr>
        <w:t>Методология, методы исследования в отрасли науки и организация научного исследования</w:t>
      </w:r>
      <w:r>
        <w:rPr>
          <w:sz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31.06.01 Клиническая медицина</w:t>
      </w:r>
      <w:r>
        <w:rPr>
          <w:sz w:val="28"/>
        </w:rPr>
        <w:t xml:space="preserve">, входит в вариативную часть ООП (Б1.В.ОД.7).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3. Требования к результатам освоения учебной дисциплины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Процесс изучения дисциплины «Методология, методы исследования в отрасли науки и организация научного исследования» направлен на формирование </w:t>
      </w:r>
      <w:r>
        <w:rPr>
          <w:b/>
          <w:sz w:val="28"/>
          <w:szCs w:val="28"/>
        </w:rPr>
        <w:t xml:space="preserve">общепрофессиональной </w:t>
      </w:r>
      <w:r>
        <w:rPr>
          <w:sz w:val="28"/>
          <w:szCs w:val="28"/>
        </w:rPr>
        <w:t>компетенции для осуществления научно-исследовательской деятельности в области охраны здоровья граждан, направленной на сохранения здоровья, улучшения качества жизни человека путем проведения фундаментальных и прикладных исследований в биологии и медицине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 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ология, методы исследования в отрасли науки и организация научного исслед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65"/>
        <w:gridCol w:w="2028"/>
        <w:gridCol w:w="20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формированные знания, умения, навыки </w:t>
              <w:br/>
              <w:t>в результате освоения дисципл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изложению, интерпретации и обсуждения полученных результа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собранный эмпирический материал и делать достоверные выводы, отстаивать собственную научную концепцию в диску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описания материала и методов исследования, изложения, интерпретации и обсуждения полученных результатов, оформления автореферата, диссертации и документов по представлению диссертации к защите, прохождения экспертизы диссертации и ее защиты. 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>аспирант должен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знать основы методологии планирования и проведения научного (диссертационного) исследования  и уметь применять их в соответствии с целью и задачами научного исслед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уметь формулировать название темы научного (диссертационного) исследования, определять научную проблему и выдвигать рабочую гипотезу, формулировать цель и задачи исслед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уметь определять и правильно формулировать научную новизну полученных результатов, теоретическую и практическую значимость и определять их  уров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уметь формулировать вывод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знать основные требования ГОСТов и ВАК по оформлению автореферата, диссертации и документов.</w:t>
      </w:r>
    </w:p>
    <w:p>
      <w:pPr>
        <w:pStyle w:val="TextBodyIndent"/>
        <w:spacing w:lineRule="auto" w:line="312" w:before="240" w:after="100"/>
        <w:jc w:val="center"/>
        <w:rPr/>
      </w:pPr>
      <w:r>
        <w:rPr>
          <w:b/>
          <w:bCs/>
        </w:rPr>
        <w:t>4 Распределение трудоемкости</w:t>
      </w:r>
      <w:r>
        <w:rPr/>
        <w:t xml:space="preserve">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(для очной/заочной</w:t>
            </w:r>
          </w:p>
          <w:p>
            <w:pPr>
              <w:pStyle w:val="TextBodyIndent"/>
              <w:spacing w:lineRule="auto" w:line="312"/>
              <w:jc w:val="center"/>
              <w:rPr>
                <w:bCs/>
                <w:sz w:val="30"/>
              </w:rPr>
            </w:pPr>
            <w:r>
              <w:rPr>
                <w:b/>
                <w:bCs/>
                <w:sz w:val="30"/>
              </w:rPr>
              <w:t>формы обучени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val="en-US" w:eastAsia="ru-RU"/>
              </w:rPr>
              <w:t>/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емкость в З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2,5</w:t>
            </w:r>
            <w:r>
              <w:rPr>
                <w:bCs/>
                <w:lang w:val="en-US" w:eastAsia="ru-RU"/>
              </w:rPr>
              <w:t>/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емкость в ча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90</w:t>
            </w:r>
            <w:r>
              <w:rPr>
                <w:bCs/>
                <w:lang w:val="en-US" w:eastAsia="ru-RU"/>
              </w:rPr>
              <w:t>/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аудиторных часов на дисципл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6</w:t>
            </w:r>
            <w:r>
              <w:rPr>
                <w:bCs/>
                <w:lang w:val="en-US" w:eastAsia="ru-RU"/>
              </w:rPr>
              <w:t>/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екции (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6</w:t>
            </w:r>
            <w:r>
              <w:rPr>
                <w:bCs/>
                <w:lang w:val="en-US" w:eastAsia="ru-RU"/>
              </w:rPr>
              <w:t>/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минары/Консуль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мостоятельная работа (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56</w:t>
            </w:r>
            <w:r>
              <w:rPr>
                <w:bCs/>
                <w:lang w:val="en-US" w:eastAsia="ru-RU"/>
              </w:rPr>
              <w:t>/56</w:t>
            </w:r>
          </w:p>
        </w:tc>
      </w:tr>
    </w:tbl>
    <w:p>
      <w:pPr>
        <w:pStyle w:val="Normal"/>
        <w:shd w:fill="FFFFFF" w:val="clear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дисциплины (модуля)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ходит на 1 курсе. Основными видами учебной работы являются лекционные занятия,  самостоятельная работа, индивидуальные и групповые консультации. По окончанию учебного года – зачет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37"/>
        <w:gridCol w:w="993"/>
        <w:gridCol w:w="1658"/>
      </w:tblGrid>
      <w:tr>
        <w:trPr>
          <w:tblHeader w:val="true"/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дисциплин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занятия и его </w:t>
              <w:br/>
              <w:t>объём в учебных часах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93" w:hanging="39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ого исследовани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93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азовые требования к соискателю и диссер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93" w:right="-88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иссертационного исследования</w:t>
            </w:r>
          </w:p>
          <w:p>
            <w:pPr>
              <w:pStyle w:val="Normal"/>
              <w:spacing w:lineRule="auto" w:line="312"/>
              <w:ind w:right="-8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темы, обоснование актуальности. Формулировка названия темы, гипотезы, цели и задач исследования. Типичные оши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93" w:right="-88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8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обзор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93" w:hanging="3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учная новизна. Теоретическая и практическая значимость. Положения, выносимые на защиту. Выводы. Типичные ошибки формулиров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93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принципы (формальные требования) написания автореферата, диссертации, прохождения экспертизы и защиты диссертации. Отзывы на автореферат. Отзывы оппонентов и ведущей организации. Типичны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93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инципы и правила оформления автореферата и диссертации. Примеры и типичны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93" w:hanging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инципы и правила оформления документов по представлению диссертации в Диссертационный совет и защите. Примеры и типичны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1080" w:hanging="0"/>
      <w:jc w:val="both"/>
      <w:outlineLvl w:val="2"/>
    </w:pPr>
    <w:rPr>
      <w:sz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864" w:hanging="864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ind w:left="1008" w:hanging="1008"/>
      <w:jc w:val="center"/>
      <w:textAlignment w:val="baseline"/>
      <w:outlineLvl w:val="4"/>
    </w:pPr>
    <w:rPr>
      <w:sz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1584" w:hanging="1584"/>
      <w:outlineLvl w:val="8"/>
    </w:pPr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sz w:val="26"/>
      <w:lang w:val="en-US" w:eastAsia="zh-CN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sz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lang w:val="en-US" w:eastAsia="zh-C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4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347" w:leader="dot"/>
      </w:tabs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6:00Z</dcterms:created>
  <dc:creator>ASPID</dc:creator>
  <dc:description/>
  <cp:keywords/>
  <dc:language>en-US</dc:language>
  <cp:lastModifiedBy>Сельцова Анастасия Васильевна</cp:lastModifiedBy>
  <cp:lastPrinted>2015-11-20T09:08:00Z</cp:lastPrinted>
  <dcterms:modified xsi:type="dcterms:W3CDTF">2015-12-09T05:29:00Z</dcterms:modified>
  <cp:revision>4</cp:revision>
  <dc:subject/>
  <dc:title>МИНОБРНАУКИ  РОССИИ</dc:title>
</cp:coreProperties>
</file>